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58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129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e autoria do nobre Deputado Carlos Neder, o projeto em epígrafe tem por objetivo instituir a obrigatoriedade de as unidades de saúde que tenham farmácias ou dispensários de medicamentos manterem profissional habilitado e inscrito no Conselho Regional de Farmácia e disciplina a política de assistência farmacêutic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 para que esta opinasse quanto aos seus aspectos constitucional, legal e jurídico, ocasião em que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Saúde, que também foi favorável à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o fazê-lo, no que nos compete analisar, constatamos que esta propositura tem previsão na Lei Orçamentária Anual para o exercício de 2013, a Lei nº 14.925, de 2012, já que esta norma prevê gastos com :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3495</wp:posOffset>
            </wp:positionV>
            <wp:extent cx="5391150" cy="372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houve previsão d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elo exposto, somos favoráveis à aprovação do Projeto de Lei nº 129, de 201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amilton Pereira – Relator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-2-2014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ilton Pereira – Mauro Bragato – André Soares – Vitor Sapienza – Francisco Campos Tito – Cauê Macris – Orlando Bolçone – Roberto Engler – Osvaldo Verginio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25:00Z</dcterms:created>
  <dc:creator>DDO</dc:creator>
  <dc:description/>
  <dc:language>en-US</dc:language>
  <cp:lastModifiedBy>Lenovo</cp:lastModifiedBy>
  <dcterms:modified xsi:type="dcterms:W3CDTF">2014-02-10T18:25:00Z</dcterms:modified>
  <cp:revision>2</cp:revision>
  <dc:subject/>
  <dc:title>Acessorios_Parecer.doc</dc:title>
</cp:coreProperties>
</file>