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ECER Nº 11, DE 201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TRANSPORTES E COMUNICAÇÕES, SOBRE O PROJETO DE LEI Nº 301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 o fim de dar a denominação de “Wilson Fittipaldi” ao túnel localizado no km 50,9 da pista ascendente da Rodovia dos Imigrantes – SP-160 (TA 9), em Cubatão, o Deputado Antonio Salim Curiati apresentou ao plenário desta Egrégia Casa o Projeto de lei que recebeu o número 301, de 2013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opositura esteve em pauta nos dias correspondentes às 70ª a 74ª Sessões Ordinárias, de 21 a 27 de maio de 2013, nos termos do item 2, parágrafo único do artigo 148, do Regimento Interno, não tendo recebido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etida à Comissão de Constituição, Justiça e Redação, aquele colegiado posicionou-se pela sua aprovação, na forma de substitutivo a ela oferecido em manifestação de seu Relator, Deputado André Soare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gando à Comissão de Transportes e Comunicações, para ser avaliada quanto ao mérito, passamos agora a fazê-lo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son Fittipaldi foi o patriarca de uma das famílias que mais contribuíram para o desenvolvimento do automobilismo no Brasil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de muito jovem, Wilson interessou-se por carros e velocidade e, já em fins dos anos 30, era locutor respeitado, o que o torna responsável pelos primeiros passos do esporte no paí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re as incontáveis atividades desenvolvidas por Wilson Fittipaldi nessa área merece destaque a fundação da CBA – Confederação Brasileira de Automobilismo, bem como a organização de várias provas. Acompanhou de perto a construção do autódromo de Interlagos, onde, como piloto que também era, participou de muitas disputa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i o primeiro narrador dessa modalidade em rádio, desempenhando seu mister na Rádio Paulista Panamericana (atual Jovem Pan) por muitos anos; foi ainda apresentador de programas temáticos e comentarista na televisão, no Telejornal Record em Notícias, de 1973 a 1996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ado com a Sra. Juzy Vojciechoski, geraram os filhos Emerson, nosso primeiro campeão de Fórmula 1, e Wilson, igualmente piloto da mais alta qualidade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feitamente justificada assim a homenagem que o nobre Deputado Antonio Salim Curiati pretende lhe render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ivamente ao substitutivo ofertado pela Comissão de Constituição, Justiça e Redação, constatamos que este tem o intuito de aprimorar o projeto, incorporando informações fornecidas pelo DER – Departamento de Estrada de Rodagens, pelo que somos por sua acolhid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tarte, nossa manifestação é favorável ao Projeto de lei nº 301, de 2013, na forma do substitutivo aprovado pela Comissão de Constituição, Justiça e Redação, aprovando-o conclusivamente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Rogério Nogueira – Relat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substitutivo da CCJR, conclusivamente, conforme voto do relator, nos termos dos artigos 31, e 33, do Regimento Interno, e prejudicado o projeto na forma como foi originalmente apresentad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17-12-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João Caramez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ão Caramez – Orlando Morando – Baleia Rossi – Rogério Nogueira – Roberto Morais – Alencar Santana Braga – Aldo Demarchi – Gerson Bittencourt – Chico Sardelli – Carlão Pignatar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41:00Z</dcterms:created>
  <dc:creator>DDO</dc:creator>
  <dc:description/>
  <dc:language>en-US</dc:language>
  <cp:lastModifiedBy>Lenovo</cp:lastModifiedBy>
  <dcterms:modified xsi:type="dcterms:W3CDTF">2014-02-04T17:41:00Z</dcterms:modified>
  <cp:revision>2</cp:revision>
  <dc:subject/>
  <dc:title>Acessorios_Parecer.doc</dc:title>
</cp:coreProperties>
</file>