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7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377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De autoria do Nobre </w:t>
      </w:r>
      <w:r>
        <w:rPr>
          <w:b/>
          <w:sz w:val="32"/>
          <w:szCs w:val="32"/>
        </w:rPr>
        <w:t>Deputado Welson Gasparini,</w:t>
      </w:r>
      <w:r>
        <w:rPr>
          <w:sz w:val="32"/>
          <w:szCs w:val="32"/>
        </w:rPr>
        <w:t xml:space="preserve"> o </w:t>
      </w:r>
      <w:r>
        <w:rPr>
          <w:b/>
          <w:sz w:val="32"/>
          <w:szCs w:val="32"/>
        </w:rPr>
        <w:t xml:space="preserve">Projeto de Lei </w:t>
      </w:r>
      <w:r>
        <w:rPr>
          <w:sz w:val="32"/>
          <w:szCs w:val="32"/>
        </w:rPr>
        <w:t>em epígrafe</w:t>
      </w:r>
      <w:r>
        <w:rPr>
          <w:b/>
          <w:sz w:val="32"/>
          <w:szCs w:val="32"/>
        </w:rPr>
        <w:t xml:space="preserve"> “Cria uma unidade do Laboratório Farmacêutico da FURP – Fundação para o Remédio Popular, vinculada à Secretaria da Saúde do Estado, no Parque Tecnológico da USP de Ribeirão Preto”.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  <w:t>A presente propositura esteve em pauta nos dias correspondentes às 89ª a 93ª Sessões Ordinárias (de 19/06/2013 a 25/06/2013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Decorrido o prazo de pauta, foi a Proposição encaminhada à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parecer quanto à Constitucionalidade, Juridicidade e Legalidade da Propositura</w:t>
      </w:r>
      <w:r>
        <w:rPr>
          <w:b/>
          <w:sz w:val="32"/>
          <w:szCs w:val="32"/>
        </w:rPr>
        <w:t>, onde se manifestou favorável ao Projeto de Lei Nº 0377, de 2013, com emenda ora apresentada.</w:t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Na sequência, foi distribuído à </w:t>
      </w:r>
      <w:r>
        <w:rPr>
          <w:b/>
          <w:sz w:val="32"/>
          <w:szCs w:val="32"/>
        </w:rPr>
        <w:t xml:space="preserve">Comissão de Saúde, que se manifestou favorável ao Projeto de Lei Nº 377, de 2013, com a alteração pela emenda de autoria da CCJR. </w:t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Em seguida,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Ao fazermos, verificamos que se trata de um </w:t>
      </w:r>
      <w:r>
        <w:rPr>
          <w:b/>
          <w:sz w:val="32"/>
          <w:szCs w:val="32"/>
        </w:rPr>
        <w:t>Projeto de Lei que “Cria uma unidade do Laboratório Farmacêutico da FURP – Fundação para o Remédio Popular, vinculada à Secretaria da Saúde do Estado, no Parque Tecnológico da USP de Ribeirão Preto”.</w:t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Conforme Artigo 2º desta propositura, as despesas resultantes da execução desta lei correrão à conta de dotação específica consignada no orçamento vigente, suplementada se necessário. 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 xml:space="preserve">somos favoráveis à aprovação do Projeto de Lei Nº 377, de 2013, com a emenda ora apresentada pela CCJR. </w:t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à proposição e à emenda apresentada pela CCJR.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Sala das Comissões, em 11-2-2014.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Francisco Campos Tito – Mauro Bragato – Vitor Sapienza – Hamilton Pereira – Osvaldo Verginio – Cauê Macris – Regina Gonçalves – Orlando Bolçone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2:00Z</dcterms:created>
  <dc:creator>DDO</dc:creator>
  <dc:description/>
  <dc:language>en-US</dc:language>
  <cp:lastModifiedBy>Lenovo</cp:lastModifiedBy>
  <dcterms:modified xsi:type="dcterms:W3CDTF">2014-02-17T18:22:00Z</dcterms:modified>
  <cp:revision>2</cp:revision>
  <dc:subject/>
  <dc:title>Acessorios_Parecer.doc</dc:title>
</cp:coreProperties>
</file>