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>PARECER N° 14, DE 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° 683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Welson Gasparini, o projeto em epígrafe tem o objetivo de declarar de utilidade pública a “Organização Comunitária Santo Antonio Maria de Claret”, em Ribeirão Pret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144ª a 148ª Sessões Ordinárias, de 02 a 08 de outubro de 2013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03 a 11)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14, corroborado pelos relatórios e demais documentos constantes dos autos, demonstram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 declaração de fls. 67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15, fornecido pela Secretaria Estadual de Desenvolvimento Social – SEADS e o documento de fls. 69, fornecido pelo Conselho Municipal dos Direitos da Criança e do Adolescente, atendem ao disposto no inciso IV do artigo 1.°, na forma do disposto no artigo 9.° da Lei federal n.° 8742, de 7 de dezembro de 199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6 a 56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documentos de fls. 70 a 78 atestam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79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aprovação do Projeto de lei n.° 683, de 2013.</w:t>
      </w:r>
    </w:p>
    <w:p>
      <w:pPr>
        <w:pStyle w:val="Normal"/>
        <w:spacing w:lineRule="auto" w:line="360"/>
        <w:jc w:val="both"/>
        <w:rPr/>
      </w:pPr>
      <w:r>
        <w:rPr/>
        <w:t>a) André Soares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8-12-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dré Soares – Carlos Cezar – Cauê Macris – José Bittencourt – Baleia Rossi – Carlos Neder – Geraldo Cruz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1:00Z</dcterms:created>
  <dc:creator>DDO</dc:creator>
  <dc:description/>
  <dc:language>en-US</dc:language>
  <cp:lastModifiedBy>Lenovo</cp:lastModifiedBy>
  <dcterms:modified xsi:type="dcterms:W3CDTF">2014-02-04T17:41:00Z</dcterms:modified>
  <cp:revision>2</cp:revision>
  <dc:subject/>
  <dc:title>Acessorios_Parecer.doc</dc:title>
</cp:coreProperties>
</file>