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ECER Nº 140, DE 2014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 COMISSÃO DE FINANÇAS, ORÇAMENTO E PLANEJAMENTO, SOBRE O PROJETO DE LEI Nº  439, DE 2013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nobre Deputada Ana Perugini, o projeto de lei nº 439/2013, cria o Programa de Atendimento Juvenil aos Egressos de Casa Abrig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regimentais, a proposição esteve em pauta não recebendo emendas ou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do os autos à Comissão de Constituição, Justiça e Redação esta manifestou-se por sua aprovaçã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seguindo o ordenamento legislativo, a propositura seguiu para análise da Comissão de Direitos da Pessoa Humana da Cidadania, da Participação Social e das Questões Sociais sendo exara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equência, a propositura veio para esta Comissão de Finanças, Orçamento e Planejament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analisado projeto em epígrafe na matéria que nos compete, verificamos que, assim como argumentado na justificativa do projeto, existem diversos programas, referente a várias secretarias (Casa Civil, Justiça, Habitação, Emprego e Relação do Trabalho, entre outras), dentro da Lei Orçamentária Anual, que permitem o remanejamento de recursos para a concretização do Programa de Atendimento Juveni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e ao exposto, o nosso parecer é favorável ao projeto  de lei nº 439/2013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) Osvaldo Verginio – Relator 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la das Comissões, em 11-2-2014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Mauro Bragato – Presidente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ancisco Campos Tito – Mauro Bragato – Vitor Sapienza – Hamilton Pereira – Orlando Bolçone – Cauê Macris – Regina Gonçalves – Osvaldo Verginio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417 101213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9:00Z</dcterms:created>
  <dc:creator>DDO</dc:creator>
  <dc:description/>
  <dc:language>en-US</dc:language>
  <cp:lastModifiedBy>Lenovo</cp:lastModifiedBy>
  <dcterms:modified xsi:type="dcterms:W3CDTF">2014-02-17T18:39:00Z</dcterms:modified>
  <cp:revision>2</cp:revision>
  <dc:subject/>
  <dc:title>Acessorios_Parecer.doc</dc:title>
</cp:coreProperties>
</file>