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6, DE 2014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368, DE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autoria do Deputado Afonso Lobato, o Projeto de lei em epígrafe objetiva instituir o programa “Aluno Voluntário” nas escolas da rede de ensino do Estado.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cialmente, a proposição foi encaminhada à Comissão de Constituição, Justiça e Redação para avaliação de seus aspectos constitucional, legal e jurídico, a qual exarou parecer favorável à propositura.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o projeto foi encaminhado à Comissão de Educação e Cultura, que opinou por sua aprovação.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 continuidade ao Processo Legislativo, a proposição foi encaminhada a esta Comissão de Finanças, Orçamento e Planejamento para exame d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o avaliar a matéria, constatamos que esta propositura pretende a criação do referido programa, a fim de propiciar que os estudantes da rede pública estadual de ensino tenham a oportunidade de desenvolver, em caráter extracurricular, atividades voluntárias e ações solidárias em entidades e organizações sociais cadastradas e ativas no Sistema Pró-Social. 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 análise do assunto, acreditamos que a almejada medida não comprometerá os recursos do Tesouro estadual, visto que a instituição do programa “Aluno Voluntário” não impõe gastos expressivos aos cofres públicos e dela não decorrem benefícios fiscais. 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na seara da Comissão de Finanças, Orçamento e Planejamento não vislumbramos óbices que comprometam a aprovação desta proposiçã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Assim, manifestamo-nos favoravelmente à aprovação do Projeto de Lei nº 368,</w:t>
      </w:r>
      <w:r>
        <w:rPr>
          <w:rFonts w:cs="Calibri" w:ascii="Calibri" w:hAnsi="Calibri"/>
          <w:sz w:val="24"/>
        </w:rPr>
        <w:t xml:space="preserve"> de 2012.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Beth Sahão – Relatora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ovado como parecer o voto da relatora, favorável à proposição.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a das Comissões, em 4-2-2014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Mauro Bragato – Presidente</w:t>
      </w:r>
    </w:p>
    <w:p>
      <w:pPr>
        <w:pStyle w:val="Normal"/>
        <w:spacing w:before="120" w:after="120"/>
        <w:ind w:firstLine="170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uro Bragato – Cauê Macris – André Soares – Vitor Sapienza – Francisco Campos Tito – Orlando Bolçone – Roberto Engler – Osvaldo Vergin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46:00Z</dcterms:created>
  <dc:creator>DDO</dc:creator>
  <dc:description/>
  <dc:language>en-US</dc:language>
  <cp:lastModifiedBy>Lenovo</cp:lastModifiedBy>
  <cp:lastPrinted>2013-12-10T18:00:00Z</cp:lastPrinted>
  <dcterms:modified xsi:type="dcterms:W3CDTF">2014-02-10T18:46:00Z</dcterms:modified>
  <cp:revision>2</cp:revision>
  <dc:subject/>
  <dc:title>Acessorios_Parecer.doc</dc:title>
</cp:coreProperties>
</file>