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º 77, DE 2014   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SOBRE O PROJETO DE LEI Nº 459, DE 2013            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Ana do Carmo, o Projeto de Lei nº  459/2013, Declara de Utilidade Pública -“Associação Cultural e Ecológica Ogawa Butoh Center”, em São Simão.</w:t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ade, conforme artigo 31, § 1º e também deliberar conclusivamente, nos termos do artigo 33, inciso II, alínea “a” da XIV Consolidação  do Regimento Interno. Cabe-me fazê-lo, na qualidade de Relator designado. </w:t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ntidade que se quer declarar de utilidade pública tem suas finalidades enumeradas no artigo 3º de seu estatuto social, devidamente registrado no  Cartório  de Registro de Imóveis e anexos Comarca de São Simão                        . </w:t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cumentação juntada pelo autor comprova que o Projeto sob análise cumpre as exigências da Lei nº. 2.574, de 4 de dezembro de 1980, que estabelece normas para a declaração de utilidade pública.</w:t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ao mérito, constata-se, pelos documentos apresentados, que a entidade objeto do projeto sob análise desempenha trabalho importante junto à comunidade onde se encontra instalada, merecendo, portanto, ter sua condição de utilidade pública reconhecida por lei. </w:t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somos favoráveis ao Projeto de Lei nº.                    459, de 2013.</w:t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 Auréli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, conclusivamente, conforme voto do relator, nos termos dos artigos 31, e 33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5-2-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Amary – André Soares – Fernando Capez – Antonio Salim Curiati – Geraldo Cruz – Cauê Macris – Antonio Mentor – Baleia Rossi – Marco Aurélio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22:00Z</dcterms:created>
  <dc:creator>DDO</dc:creator>
  <dc:description/>
  <dc:language>en-US</dc:language>
  <cp:lastModifiedBy>Lenovo</cp:lastModifiedBy>
  <cp:lastPrinted>2013-12-11T16:42:00Z</cp:lastPrinted>
  <dcterms:modified xsi:type="dcterms:W3CDTF">2014-02-11T18:22:00Z</dcterms:modified>
  <cp:revision>2</cp:revision>
  <dc:subject/>
  <dc:title>Acessorios_Parecer.doc</dc:title>
</cp:coreProperties>
</file>