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78, DE 2014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59, DE 2013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Orlando Bolçone, o projeto em epígrafe objetiva declarar de utilidade pública a Santa Casa de Misericórdia Nossa Senhora das Dores de General Salgado, com sede no citado Município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4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4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6/09 a 02/10/2013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07 a 16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atestado de fls. 57 demonstra que a entidade está em efetivo e contínuo funcionamento nos 3 (três) anos imediatamente anteriores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artigos 1º, V (fls. 07), 17, parágrafo único (fls. 10) e 45 (fls. 15), todos do Estatuto Social, bem como a declaração de fls. 18 e o atestado de fls. 57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certificado e a declaração de fls. 53 e 54 comprovam que a entidade possui a Certificação de Entidades Beneficentes de Assistência Social em Saúde junto ao Ministério da Saúde, restando cumprida a exigência do inciso IV do artigo 1º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34 a 46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As declarações de fls. 22, 23, 71 e 72 comprovam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Por fim, a publicação de fls. 17 observa a regra constante no inciso V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, por meio dos relatórios apresentados, que a associação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Projeto de Lei n.° 659, de 2013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5-2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André Soares – Fernando Capez – Antonio Salim Curiati – Geraldo Cruz – Cauê Macris – Antonio Mentor – Baleia Rossi – Marco Aurélio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29:00Z</dcterms:created>
  <dc:creator>DDO</dc:creator>
  <dc:description/>
  <dc:language>en-US</dc:language>
  <cp:lastModifiedBy>Lenovo</cp:lastModifiedBy>
  <cp:lastPrinted>2013-12-16T19:57:00Z</cp:lastPrinted>
  <dcterms:modified xsi:type="dcterms:W3CDTF">2014-02-11T18:29:00Z</dcterms:modified>
  <cp:revision>2</cp:revision>
  <dc:subject/>
  <dc:title>Acessorios_Parecer.doc</dc:title>
</cp:coreProperties>
</file>