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ARECER Nº 119,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JETO DE LEI Nº 108, DE 2013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24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a nobre Deputada Ana do Carmo, o projeto em epígrafe pretende vedar o ingresso e o uso de sinalizadores pirotécnicos em estádios de futebol e outros locais de concentração de pessoas. </w:t>
      </w:r>
    </w:p>
    <w:p>
      <w:pPr>
        <w:pStyle w:val="Normal"/>
        <w:spacing w:before="240" w:after="24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240" w:after="24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equência do processo legislativo, foi a presente matéria remetida à Comissão de Segurança Pública e Assuntos Penitenciários, que opinou favoravelmente à sua aprovação. </w:t>
      </w:r>
    </w:p>
    <w:p>
      <w:pPr>
        <w:pStyle w:val="Normal"/>
        <w:spacing w:before="240" w:after="24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before="240" w:after="24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ondição de relatora designada, verificamos que a propositura, se aprovada, não acarretaria despesas ao Estado, exceto aquelas relacionadas à fiscalização de sua implantação, já consignadas anualmente na lei orçamentária, motivo pelo qual concluímos pela inexistência de óbices financeiros ou orçamentários à aprovação da matéria nesta Comissão.</w:t>
      </w:r>
    </w:p>
    <w:p>
      <w:pPr>
        <w:pStyle w:val="Normal"/>
        <w:spacing w:before="240" w:after="24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 lembrar, reforçando nossa argumentação, que a Lei n° 9.470, de 1996, já proíbe a entrada de público, em estádios de futebol, portando determinados objetos, inclusive fogos de artifício, o que demanda a respectiva fiscalização e, portanto, a previsão de receitas para tanto, de modo análogo ao quanto almejado pela propositura em tela.  </w:t>
      </w:r>
    </w:p>
    <w:p>
      <w:pPr>
        <w:pStyle w:val="Normal"/>
        <w:spacing w:before="240" w:after="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ta forma, manifestamo-nos favoravelmente ao Projeto de Lei nº 108, de 2013. </w:t>
      </w:r>
    </w:p>
    <w:p>
      <w:pPr>
        <w:pStyle w:val="Normal"/>
        <w:spacing w:before="240" w:after="0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Beth Sahão – Relato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a relatora, favorável á pro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1-2-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ncisco Campos Tito – Mauro Bragato – Vitor Sapienza – Regina Gonçalves – Hamilton Pereira – Osvaldo Verginio – Cauê Macris – Orlando Bolçon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4:00Z</dcterms:created>
  <dc:creator>DDO</dc:creator>
  <dc:description/>
  <dc:language>en-US</dc:language>
  <cp:lastModifiedBy>Lenovo</cp:lastModifiedBy>
  <dcterms:modified xsi:type="dcterms:W3CDTF">2014-02-17T18:24:00Z</dcterms:modified>
  <cp:revision>2</cp:revision>
  <dc:subject/>
  <dc:title>Acessorios_Parecer.doc</dc:title>
</cp:coreProperties>
</file>