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67, DE 2014</w:t>
      </w:r>
    </w:p>
    <w:p>
      <w:pPr>
        <w:pStyle w:val="Normal"/>
        <w:rPr/>
      </w:pPr>
      <w:r>
        <w:rPr>
          <w:b/>
          <w:sz w:val="24"/>
          <w:szCs w:val="24"/>
        </w:rPr>
        <w:t>DA COMISSÃO DE EDUCAÇÃO E CULTURA, SOBRE O PROJETO DE LEI Nº 674, DE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rFonts w:eastAsia="Arial (W1);Arial"/>
          <w:sz w:val="28"/>
          <w:szCs w:val="28"/>
        </w:rPr>
        <w:t xml:space="preserve">                                    </w:t>
      </w:r>
      <w:r>
        <w:rPr>
          <w:sz w:val="24"/>
          <w:szCs w:val="24"/>
        </w:rPr>
        <w:t>O nobre Deputado  JOSÉ BITTENCOURT, propõe através do Projeto de Lei nº 0674 de 2013, que seja instituído o “Dia do Perdão”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eastAsia="Arial (W1);Arial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Nos termos do item 2, parágrafo único do artigo 148, do Regime Interno a presente proposição esteve em pauta nos dias correspondentes às 143ª a 147ª Sessões Ordinárias (de 01 a 07/10//2013)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elo que alega o nobre Deputado autor da propositura em sua justificativa, que o objetivo é oferecer as pessoas, por meio de eventos, como palestras e apresentações, caminhos para reflexão em torno do pedido de perd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elo que observamos, esta iniciativa é do nobre Vereador Ota do Município de São Paulo, através da Lei Municipal nº 15.742 de 10 de maio de 2013, o que seria de fato interessante que todo o Estado de São Paulo, também tivesse um dia para refletir sobre a importância de se praticar o perdã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Portanto,  concordamos com o nobre Deputado autor do Projeto de  nº 674/2013,  quando propõe que seja instituído o “Dia do Perdão.</w:t>
      </w:r>
    </w:p>
    <w:p>
      <w:pPr>
        <w:pStyle w:val="Normal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A vista do exposto, somos </w:t>
      </w:r>
      <w:r>
        <w:rPr>
          <w:b/>
          <w:sz w:val="24"/>
          <w:szCs w:val="24"/>
        </w:rPr>
        <w:t>FAVORÁVEIS</w:t>
      </w:r>
      <w:r>
        <w:rPr>
          <w:sz w:val="24"/>
          <w:szCs w:val="24"/>
        </w:rPr>
        <w:t xml:space="preserve"> ao Projeto de Lei nº 0674/2013, com a emenda apresentada pela CCJ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) Adilson Rossi – Relato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ovada a propositura e a emenda apresentada pela CCJR, conclusivamente, conforme voto do relator, nos termos dos artigos 31, e 33, do Regimento Intern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2-2-201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) João Paulo Rillo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ão Paulo Rillo – Aldo Demarchi – Adilson Rossi – Carlos Neder – Leci Brandão – Rita Passos – Carlos Giannaz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32:00Z</dcterms:created>
  <dc:creator>DDO</dc:creator>
  <dc:description/>
  <dc:language>en-US</dc:language>
  <cp:lastModifiedBy>Lenovo</cp:lastModifiedBy>
  <dcterms:modified xsi:type="dcterms:W3CDTF">2014-02-18T18:32:00Z</dcterms:modified>
  <cp:revision>2</cp:revision>
  <dc:subject/>
  <dc:title>Acessorios_Parecer.doc</dc:title>
</cp:coreProperties>
</file>