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Nº 25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ATIVIDADES ECONÔMICAS, SOBRE O PROJETO DE LEI Nº 710, DE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Gerson Bittencourt, o projeto em epígrafe objetiva criar o Selo de Produtos de origem Quilombola – SPOQ – para produtos provenientes de áreas já reconhecidas ou em processo de reconhecimento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º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o apreciarmos o assunto, verificamos que esta propositura tem por finalidade criar o Selo de Produtos de origem Quilombola – SPOQ – para produtos provenientes de áreas já reconhecidas ou em processo de reconheciment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710 de 2013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Celino Cardoso – Relator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ala das Comissões, em 26-2-2014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Itamar Borges – President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inaldo Alguz – José Zico Prado – Antonio Mentor – Hélio Nishimoto – Dilador Borges – Carlos Cezar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1:00Z</dcterms:created>
  <dc:creator>DDO</dc:creator>
  <dc:description/>
  <dc:language>en-US</dc:language>
  <cp:lastModifiedBy>Lenovo</cp:lastModifiedBy>
  <dcterms:modified xsi:type="dcterms:W3CDTF">2014-02-28T19:21:00Z</dcterms:modified>
  <cp:revision>2</cp:revision>
  <dc:subject/>
  <dc:title>Acessorios_Parecer.doc</dc:title>
</cp:coreProperties>
</file>