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12"/>
        <w:ind w:left="0" w:hanging="0"/>
        <w:jc w:val="left"/>
        <w:rPr>
          <w:rFonts w:ascii="Times New Roman" w:hAnsi="Times New Roman" w:cs="Times New Roman"/>
          <w:szCs w:val="24"/>
        </w:rPr>
      </w:pPr>
      <w:r>
        <w:rPr>
          <w:rFonts w:cs="Times New Roman" w:ascii="Times New Roman" w:hAnsi="Times New Roman"/>
          <w:szCs w:val="24"/>
        </w:rPr>
        <w:t>PARECER Nº 79, DE 2014</w:t>
      </w:r>
    </w:p>
    <w:p>
      <w:pPr>
        <w:pStyle w:val="Recuodecorpodetexto3"/>
        <w:spacing w:lineRule="auto" w:line="312"/>
        <w:ind w:left="0" w:hanging="0"/>
        <w:jc w:val="both"/>
        <w:rPr/>
      </w:pPr>
      <w:r>
        <w:rPr>
          <w:rFonts w:cs="Times New Roman" w:ascii="Times New Roman" w:hAnsi="Times New Roman"/>
          <w:b/>
          <w:sz w:val="24"/>
          <w:szCs w:val="24"/>
        </w:rPr>
        <w:t>DA COMISSÃO DE CONSTITUIÇÃO, JUSTIÇA E REDAÇÃO, SOBRE O PROCESSO RGL Nº 7211, DE 2013</w:t>
      </w:r>
    </w:p>
    <w:p>
      <w:pPr>
        <w:pStyle w:val="Normal"/>
        <w:spacing w:lineRule="auto" w:line="312" w:before="120" w:after="120"/>
        <w:ind w:firstLine="1701"/>
        <w:jc w:val="both"/>
        <w:rPr/>
      </w:pPr>
      <w:r>
        <w:rPr>
          <w:rFonts w:cs="Times New Roman" w:ascii="Times New Roman" w:hAnsi="Times New Roman"/>
          <w:sz w:val="24"/>
          <w:szCs w:val="24"/>
        </w:rPr>
        <w:t>O Presidente da Câmara Municipal de Jahu, Sr. Roberto Carlos Vanucci, enviou a esta Assembleia, por meio do Ofício nº 1166/2013, cópia do Requerimento nº 724/2013, de autoria da Vereadora Cléo Furquim, aprovado naquela Casa em 02 de setembro de 2013, no sentido de indagar sobre os motivos da revogação e solicitar também a restauração da vigência das Leis nº</w:t>
      </w:r>
      <w:r>
        <w:rPr>
          <w:rFonts w:cs="Times New Roman" w:ascii="Times New Roman" w:hAnsi="Times New Roman"/>
          <w:sz w:val="24"/>
          <w:szCs w:val="24"/>
          <w:vertAlign w:val="superscript"/>
        </w:rPr>
        <w:t>s</w:t>
      </w:r>
      <w:r>
        <w:rPr>
          <w:rFonts w:cs="Times New Roman" w:ascii="Times New Roman" w:hAnsi="Times New Roman"/>
          <w:sz w:val="24"/>
          <w:szCs w:val="24"/>
        </w:rPr>
        <w:t xml:space="preserve"> 11, de 24 de março de 1958; 60, de 20 de abril de 1886; 48, de 15 de abril de 1868; 28, de 7 de março de 1877; e 6, de 6 de fevereiro de 1889; todas relativas à cidade de Jahu e que foram revogadas pela Lei nº 12.621, de 04 de junho de 2007.</w:t>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t>Após devidamente autuada, a matéria foi remetida a esta Comissão de Constituição Justiça e Redação, por força do despacho de fls. 01, do Presidente da Assembleia Legislativa, para ser apreciada nos termos do artigo 31, § 1º, do Regimento Interno Consolidado.</w:t>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passamos a responder às questões levantadas no citado ofício.</w:t>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t>Quanto aos motivos que levaram à revogação das leis acima mencionadas, remetemo-nos à justificativa apresentada ao projeto de lei que deu origem à Lei nº 12.621, de 04 de junho de 2007, de autoria dos deputados Romeu Tuma, Waldir Agnello, Giba Marson, Antonio Salim Curiati, Maria Lúcia Prandi, José Dilson, Campos Machado, Souza Santos, Ricardo Castilho, Jonas Donizette, Renato Simões, Ana Martins e Roberto Engler, que bem explica o contexto e as razões que levaram à revogação em bloco da legislação ali mencionada:</w:t>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O § 2º do Art. 11 da Lei Complementar nº 863, de 29 de dezembro de 1999, com a redação dada pela Lei Complementar nº 944, de 26 de junho de 2003, ao estatuir sobre o procedimento de consolidação da legislação paulista, oportunamente abriu a possibilidade de sua realização também por meio da revogação em bloco da legislação de vigência temporária e das que esgotaram o seu objeto, mas que não foram alvo de revogação expressa.</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Atenta à importância desse instrumento legislativo, a Mesa Diretora, por meio do Departamento de Documentação e Informação da Assembleia Legislativa de São Paulo, realizou ampla e profunda análise da legislação paulista identificou os diplomas legais oriundos do Poder Legislativo estadual que não mais têm eficácia no ordenamento jurídico do nosso Estado, por estarem implicitamente revogados ou cuja validade encontra-se completamente prejudicada.</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Cumpre destacar que a consolidação das leis existentes é um importante instrumento a garantir a segurança das relações jurídicas que envolvam os diversos agentes sociais, no amplo universo de competência legislativa do Estado de São Paulo, entre si e em especial com os entes públicos. Os cidadãos e as empresas sentem a segurança imprescindível para a tomada de decisões que representam melhora da sua qualidade de vida ou de investimentos geradores de empregos e renda, ao encontrar com rapidez e facilidade a legislação estadual em vigor e com um grau mínimo ou inexistente da necessidade de realizar uma exegese profunda sobre o seu alcance ou validade.</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Aspecto de igual modo relevante, que está diretamente vinculado à preocupação com a consolidação das leis estaduais, é o compromisso desta Casa de Leis com o desenvolvimento institucional das diversas facetas exigidas pelo Estado de Direito na atualidade e com o exercício pleno da cidadania consciente. Tácito (55-120) afirmou que o excesso de leis é sinônimo de Estado corrupto, posto que é preciso legislar reiteradamente sobre todos os meandros da atividade humana. Em São Paulo, se há excesso de leis, tal fato decorre da rapidez com que as relações socioeconômicas se tornaram altamente complexas em menos de cinquenta anos e exigiram pronta atuação do Poder Legislativo. Mas, é esse mesmo Poder, ainda atento às necessidades da nossa sociedade, que vem revogar as leis que já não mais correspondem ao estágio da evolução social e econômica que alcançamos.</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 xml:space="preserve">O presente trabalho estribou-se em quatro parâmetros técnicos, aplicados simultaneamente. O primeiro parâmetro foi o da observância do princípio da recepção constitucional das normas infraconstitucionais. A partir do texto da Constituição da República Federativa do Brasil, de 5 de outubro de 1988, e das Emendas Constitucionais promulgadas, analisou-se a ocorrência de contrariedade ou não do texto infraconstitucional com o texto constitucional. </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O segundo parâmetro, que se confunde em muitos aspectos com o primeiro, foi o da adequação da competência legislativa dos entes federados atuais, em face do disposto nos Arts. 22 a 24 e 30 da Carta Magna, com a matéria legislada nas leis estaduais analisadas. O terceiro parâmetro foi o aplicar os critérios de revogação tácita, expressa no § 1º do Art. 2º do Decreto-Lei nº 4.657, de 4 de setembro de 1942 (Lei de Introdução ao Código Civil). O quarto parâmetro utilizado foi o de observar o princípio da inexistência, em nosso ordenamento jurídico, da repristinação tácita, em face do disposto no § 3º do Art. 2º da lei de introdução retrocitada.</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 xml:space="preserve">A partir dos critérios técnico-jurídicos acima mencionados, foram consideradas revogadas tacitamente a legislação de vigência temporária, que esgotaram a sua eficácia em face do seu objeto ou que normatizaram relação jurídica que hoje não é mais de competência legislativa estadual. </w:t>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hanging="0"/>
        <w:jc w:val="both"/>
        <w:rPr>
          <w:rFonts w:ascii="Times New Roman" w:hAnsi="Times New Roman" w:cs="Times New Roman"/>
          <w:i/>
          <w:i/>
          <w:sz w:val="24"/>
          <w:szCs w:val="24"/>
        </w:rPr>
      </w:pPr>
      <w:r>
        <w:rPr>
          <w:rFonts w:cs="Times New Roman" w:ascii="Times New Roman" w:hAnsi="Times New Roman"/>
          <w:i/>
          <w:sz w:val="24"/>
          <w:szCs w:val="24"/>
        </w:rPr>
        <w:t>A presente proposição abarca os anos de 1835 a 1890. Esperamos que a sua aprovação possa contribuir para facilitar o manejo da legislação do nosso Estado e incrementar a ampliação desse trabalho.</w:t>
      </w:r>
    </w:p>
    <w:p>
      <w:pPr>
        <w:pStyle w:val="Normal"/>
        <w:spacing w:lineRule="auto" w:line="312" w:before="120" w:after="12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t>Por seu turno, acerca da restauração da vigência das mencionadas leis, não nos parece conveniente, pelos mesmos motivos já expostos acima que ensejaram suas revogações.</w:t>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t>Dessa forma, estando respondidas as questões levantadas, solicitamos que cópia deste parecer seja enviado à Câmara Municipal solicitante.</w:t>
      </w:r>
    </w:p>
    <w:p>
      <w:pPr>
        <w:pStyle w:val="Normal"/>
        <w:spacing w:lineRule="auto" w:line="312" w:before="12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André Soare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como parecer o voto do relator, pela não conveniência da restauração das leis e pelo encaminhamento de cópia do parecer à Câmara Municipal de Ja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4-2-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ndré Soares – Fernando Capez – Antonio Salim Curiati – Antonio Mentor – Maria Lúcia Amary – Cauê Macris – Geraldo Cruz – Marco Aurélio – Baleia Rossi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8:00Z</dcterms:created>
  <dc:creator>DDO</dc:creator>
  <dc:description/>
  <dc:language>en-US</dc:language>
  <cp:lastModifiedBy>Lenovo</cp:lastModifiedBy>
  <dcterms:modified xsi:type="dcterms:W3CDTF">2014-02-11T19:58:00Z</dcterms:modified>
  <cp:revision>2</cp:revision>
  <dc:subject/>
  <dc:title>Acessorios_Parecer.doc</dc:title>
</cp:coreProperties>
</file>