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° 866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Carlos Giannazi, o projeto em epígrafe pretende instituir o “Programa Cadeira de Rodas Motorizada”, destinado a pessoas com distrofia muscular progressiva.</w:t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o exame do assunto, verificamos que a presente proposição objetiva a implantação do referido programa, a fim de beneficiar as pessoas portadoras de distrofia muscular progressiva que não conseguem utilizar cadeiras de rodas com propulsão manua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demais, conforme o artigo 24, inciso XII da Constituição Federal, compete à União, aos Estados e ao Distrito Federal legislar concorrentemente sobre proteção e defesa da saúd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tanto, manifestamo-nos favoravelmente à aprovação do Projeto de lei n° 866, de 2013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UTADO GERALDO CRUZ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(W1);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7327 191213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46:00Z</dcterms:created>
  <dc:creator>DDO</dc:creator>
  <dc:description/>
  <dc:language>en-US</dc:language>
  <cp:lastModifiedBy>adminddo</cp:lastModifiedBy>
  <dcterms:modified xsi:type="dcterms:W3CDTF">2014-02-05T17:51:00Z</dcterms:modified>
  <cp:revision>4</cp:revision>
  <dc:subject/>
  <dc:title>Acessorios_Parecer.doc</dc:title>
</cp:coreProperties>
</file>