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60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EDUCAÇÃO E CULTURA, SOBRE O PROCESSO RGL Nº 7886, DE 2013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idente da Câmara Municipal de Sete Barras, Senhor Manoel Augusto Leite, remeteu ao Presidente desta Casa, por meio do Ofício n° 248/2013, cópia do Requerimento n° 070/2013, de autoria do Vereador Claudines Luiz Guedes, em que solicita a interferência desta Casa junto ao órgão competente, a fim de que seja viabilizada a implantação do “Programa Kit Cinema” naquele Município.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dido do Senhor Presidente desta Assembleia, foi a presente documentação autuada para oportunamente ser examinada por esta Comissão de Educação e Cultura, nos termos do § 4° do artigo 31 do Regimento Interno consolid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ondição de relatora designada por tal Comissão, verificamos que a Secretaria da Cultura mantém vários programas e ações que podem ser realizados em parceria com as Prefeituras, para ampliar o acesso da população a bens culturais de qualidade em todas as regiões do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dessas ações é justamente o “Kit Cinema”, que consiste na doação de equipamentos de projeção e sonorização para localidades que não possuam salas de cinema. A proposta é que sejam utilizados em auditórios, bibliotecas e outros espaços já existentes na cidade para a exibição gratuita de filme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Segundo o Requerimento em questão, a fim de se ampliar a oferta de lazer para a população, é solicitado que esta Casa interfira junto ao órgão competente para que o cinema seja uma opção em Sete Barras. Porém, constatamos que, para pleitear o “Kit Cinema”, o Município interessado deve preencher um cadastro e enviar seu projeto conforme modelo disponível n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da Secretaria da Cultura. Ou seja, há que se respeitar um procedimento administrativo formal pertinente àquele órgão, integrante do Poder Executivo, a quem compete decidir sobre a doação dos equipamentos em questã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entendemos que a medida demandada no Requerimento n° 070/2013 extrapola a competência desta Assemblei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Portanto, solicitamos que se oficie à Câmara Municipal de Sete Barras, informando-a de que cabe à Prefeitura daquele Município solicitar o “Kit Cinema” à Secretaria de Estado da Cultura, mediante o preenchimento de cadastro próprio e envio de projeto co</w:t>
      </w:r>
      <w:r>
        <w:rPr>
          <w:rFonts w:cs="Arial" w:ascii="Arial" w:hAnsi="Arial"/>
          <w:sz w:val="26"/>
          <w:szCs w:val="26"/>
        </w:rPr>
        <w:t xml:space="preserve">nforme modelo disponível no </w:t>
      </w:r>
      <w:r>
        <w:rPr>
          <w:rFonts w:cs="Arial" w:ascii="Arial" w:hAnsi="Arial"/>
          <w:i/>
          <w:sz w:val="26"/>
          <w:szCs w:val="26"/>
        </w:rPr>
        <w:t>site</w:t>
      </w:r>
      <w:r>
        <w:rPr>
          <w:rFonts w:cs="Arial" w:ascii="Arial" w:hAnsi="Arial"/>
          <w:sz w:val="26"/>
          <w:szCs w:val="26"/>
        </w:rPr>
        <w:t xml:space="preserve"> daquela Secretaria, transcrito a seguir: </w:t>
      </w:r>
      <w:r>
        <w:rPr>
          <w:rFonts w:cs="Arial" w:ascii="Arial" w:hAnsi="Arial"/>
          <w:b/>
          <w:sz w:val="26"/>
          <w:szCs w:val="26"/>
        </w:rPr>
        <w:t>http://www.cultura.sp.gov.br/StaticFiles/Inscricoes/municipios.html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Por fim, após o envio do sugerido ofício, propomos o arquivamento deste Processo RGL n° 7886, de 2013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Leci Brandão – Relato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ado como parecer o voto da relatora, propondo ofício à Câmara Municipal de Sete Barras/SP, e posterior arquivamento dos a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Comissões, em 12-2-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João Paulo Rill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ão Paulo Rillo – Aldo Demarchi – Adilson Rossi – Carlos Neder – Leci Brandão – Rita Passos – Carlos Giannazi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21:00Z</dcterms:created>
  <dc:creator>DDO</dc:creator>
  <dc:description/>
  <dc:language>en-US</dc:language>
  <cp:lastModifiedBy>Lenovo</cp:lastModifiedBy>
  <dcterms:modified xsi:type="dcterms:W3CDTF">2014-02-17T20:21:00Z</dcterms:modified>
  <cp:revision>2</cp:revision>
  <dc:subject/>
  <dc:title>Acessorios_Parecer.doc</dc:title>
</cp:coreProperties>
</file>