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RECER N</w:t>
      </w:r>
      <w:r>
        <w:rPr>
          <w:rFonts w:eastAsia="Symbol" w:cs="Symbol" w:ascii="Symbol" w:hAnsi="Symbol"/>
          <w:sz w:val="26"/>
          <w:szCs w:val="26"/>
          <w:u w:val="none"/>
        </w:rPr>
        <w:t></w:t>
      </w:r>
      <w:r>
        <w:rPr>
          <w:rFonts w:cs="Arial" w:ascii="Arial" w:hAnsi="Arial"/>
          <w:sz w:val="26"/>
          <w:szCs w:val="26"/>
          <w:u w:val="none"/>
        </w:rPr>
        <w:t xml:space="preserve"> 151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DA COMISSÃO DE EDUCAÇÃO E CULTURA SOBRE O PROJETO DE LEI Nº 61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De autoria do Deputado Carlos Giannazi, o projeto em epígrafe objetiva declarar a Companhia de Teatro “Os Satyros”, localizada na Capital, como Patrimônio Cultural Imaterial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 Decorrido o prazo de pauta, foi a proposição encaminhada à Comissão de Constituição, Justiça e Redação para ser analisada quanto aos aspectos constitucional, legal e jurídico, recebendo parecer favorável a sua aprovação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Cabe agora a esta Comissão de Educação e Cultura, em observância ao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§ 4° do artigo 31 do referido Regimento, examinar a matéria quanto ao méri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Da leitura da justificativa do autor, verificamos que a Companhia de Teatro “Os Satyros” é um grupo teatral brasileiro essencialmente experimental, fundado em São Paulo em 1989. O grupo assumiu a revitalização do Teatro Bela Vista e iniciou um período de forte intervenção cultural que durou até o ano de 1992, com sua transferência para a Europa, onde participou de festivais em Portugal, na Espanha, na Escócia, na Inglaterra e na Franç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o final da década de 90, a Praça Roosevelt, na região central da Capital, encontrava-se em situação de total abandono quando a Companhia ali instalou sua sede, com 2 unidades. A partir de então, o grupo passou a promover debates e intervenções artísticas, transformando uma área degradada em local de forte influência cultural e provocando ações de revitalizaçã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Assim, visto que  a Companhia de Teatro “Os Satyros” denota grande impacto cultural e social, sobretudo em nosso Estado,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os favoráveis à aprovação do Projeto de lei nº 613,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Leci Brandão – Relato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a relatora, favorável à proposição.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12-2-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João Paulo Rillo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oão Paulo Rillo – Aldo Demarchi – Adilson Rossi – Carlos Neder – Leci Brandão – Rita Passos – Carlos Giannazi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1:00Z</dcterms:created>
  <dc:creator>DDO</dc:creator>
  <dc:description/>
  <dc:language>en-US</dc:language>
  <cp:lastModifiedBy>Lenovo</cp:lastModifiedBy>
  <dcterms:modified xsi:type="dcterms:W3CDTF">2014-02-17T20:31:00Z</dcterms:modified>
  <cp:revision>2</cp:revision>
  <dc:subject/>
  <dc:title>Acessorios_Parecer.doc</dc:title>
</cp:coreProperties>
</file>