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94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691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través da mensagem nº 170/2013, Excelentíssimo Senhor Governador do Estado, remeteu à apreciação desta Assembléia Legislativa o projeto de lei em epígrafe, que autoriza o Departamento de Estradas de Rodagem – DER a transferir ao Município de Osvaldo Cruz, mediante doação, o domínio de faixa de terra com 59.820,00m², e a ceder-lhe, gratuitamente, os direitos possessórios que detém sobre terreno com 3.060,00m², perfazendo a área de 62.880,00m², para fins de utilização </w:t>
        <w:softHyphen/>
        <w:softHyphen/>
        <w:softHyphen/>
        <w:softHyphen/>
        <w:softHyphen/>
        <w:softHyphen/>
        <w:t>como via públic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m cumprimento aos trâmites legais e regimentais, a propositura esteve em pauta nos dias correspondentes às 146ª a 150ª Sessões Ordinárias, não tendo sido objet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os termos do artigo 31, § 1º da XIV Consolidação do Regimento Interno, a proposta foi encaminhada à Comissão de Constituição, Justiça e Redação, oportunidade em que aquela Comissão manifestou-se favoravelmente à aprovação do projeto em qu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sequencia do processo legislativo, por distribuição do Sr. Presidente, nos termos regimentais, vêm os autos a esta Comissão de Transportes e Comunicações para análise do mér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 imóvel em questão é área situada entre o Km 0+256,00m e o Km 02+352,00, da via de Acesso SPA 570/924, adquiriu características tipicamente urbanas, em decorrência do desenvolvimento da cidade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 Município manifestou interesse em incorporar a área ao seu patrimônio, definitivamente, em razão de sua localização central e da necessária adequação ao contexto urbanístico local, em decorrência do desenvolviment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Gize-se, ainda, que o DER salientou que, em razão do crescimento populacional ao longo do referido trecho, a área perdeu sua finalidade rodoviária, de modo a exigir a implementação de novas técnicas e medidas de segurança aplicáveis a perímetro urb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demais, o Conselho do Patrimônio Imobiliário recomendou a transmissão do bem nos termos em que foi postul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esse sentido, não havendo impedimentos e considerando de mais valia e interesse a destinação proposta, manifestamo-nos, favoravelmente, à pretendida incorporação do imóvel ao patrimônio municipal do município de Osvaldo Cru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ssim sendo, considerando as razões expostas, somos pela aprovação do PL 691,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arlão Pignatari – Rel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1-2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ão Pignatari – João Caramez – Alencar Santana Braga – Antonio Mentor – Orlando Morando – Aldo Demarchi – Roberto Morais – Marcos Neves – Gerson Bittencourt – Baleia Ross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5:00Z</dcterms:created>
  <dc:creator>DDO</dc:creator>
  <dc:description/>
  <dc:language>en-US</dc:language>
  <cp:lastModifiedBy>Lenovo</cp:lastModifiedBy>
  <dcterms:modified xsi:type="dcterms:W3CDTF">2014-02-13T17:25:00Z</dcterms:modified>
  <cp:revision>2</cp:revision>
  <dc:subject/>
  <dc:title>Acessorios_Parecer.doc</dc:title>
</cp:coreProperties>
</file>