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8505" w:leader="none"/>
        </w:tabs>
        <w:ind w:left="567" w:right="559" w:hanging="0"/>
        <w:jc w:val="left"/>
        <w:rPr>
          <w:szCs w:val="24"/>
        </w:rPr>
      </w:pPr>
      <w:r>
        <w:rPr>
          <w:szCs w:val="24"/>
        </w:rPr>
        <w:t>PARECER N° 189, DE 2014</w:t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° 601, DE 2013</w:t>
      </w:r>
    </w:p>
    <w:p>
      <w:pPr>
        <w:pStyle w:val="Normal"/>
        <w:ind w:left="567" w:right="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right="559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De autoria do Deputado Estevam Galvão, o projeto em epígrafe objetiva atribuir a denominação de “Dr. Antonio Cabrera Mano” à passarela localizada no km 437,545 da Rodovia Washington Luis – SP 310, no Município de São José do Rio Preto. </w:t>
      </w:r>
    </w:p>
    <w:p>
      <w:pPr>
        <w:pStyle w:val="TextBodyIndent"/>
        <w:ind w:left="567" w:right="559" w:hanging="0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Decorrido o prazo de pauta, o projeto foi encaminhado à Comissão de Constituição, Justiça e Redação, que opinou por sua aprovação.</w:t>
      </w:r>
    </w:p>
    <w:p>
      <w:pPr>
        <w:pStyle w:val="TextBodyIndent"/>
        <w:ind w:left="567" w:right="55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>Na sequência do processo legislativo, a matéria foi conduzida a esta Comissão de Transportes e Comunicações, a fim de ser analisada quanto ao mérito, conforme previsto no inciso I e no § 8° do artigo 31 e na alínea “b”, do inciso II, do artigo 33, ambos do Regimento Interno Consolidado.</w:t>
      </w:r>
    </w:p>
    <w:p>
      <w:pPr>
        <w:pStyle w:val="Normal"/>
        <w:ind w:left="567" w:right="559"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Ao apreciarmos o assunto, verificamos que esta propositura tem por finalidade homenagear o Senhor Antonio Cabrera Mano, que nasceu em 1930, no Município de Neves Paulista e veio a falecer em 2010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A personalidade em questão, filho de um imigrante espanhol que veio para o País para trabalhar na cultura cafeeira, dedicou-se ao campo. Consolidou uma brilhante trajetória de produtor rural, expandindo seus negócios nas áreas da agricultura e pecuária em 10 Estados. Casado, deixou a esposa, 5 filhos, 17 neto e 1 bisneto.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  <w:t xml:space="preserve">Sobre a matéria em exame, em fls. 6, o Departamento de Estradas de Rodagem – DER/SP comunicou a esta Casa que a obra viária em questão ainda não possui denominação e afirmou não se opor à pretendida homenagem.   </w:t>
      </w:r>
    </w:p>
    <w:p>
      <w:pPr>
        <w:pStyle w:val="Normal"/>
        <w:ind w:left="567" w:right="559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right="559" w:hanging="0"/>
        <w:rPr>
          <w:szCs w:val="24"/>
        </w:rPr>
      </w:pPr>
      <w:r>
        <w:rPr>
          <w:szCs w:val="24"/>
        </w:rPr>
        <w:t>Diante do exposto e sob os aspectos que nos cabe avaliar, somos favoráveis à aprovação do Projeto de lei n° 601, de 2013.</w:t>
      </w:r>
    </w:p>
    <w:p>
      <w:pPr>
        <w:pStyle w:val="TextBodyIndent"/>
        <w:ind w:left="567" w:right="559" w:hanging="0"/>
        <w:rPr>
          <w:szCs w:val="24"/>
        </w:rPr>
      </w:pPr>
      <w:r>
        <w:rPr>
          <w:szCs w:val="24"/>
        </w:rPr>
        <w:t>a) Chico Sardelli – Relator</w:t>
      </w:r>
    </w:p>
    <w:p>
      <w:pPr>
        <w:pStyle w:val="TextBodyIndent"/>
        <w:ind w:left="567" w:right="559" w:hanging="0"/>
        <w:rPr>
          <w:szCs w:val="24"/>
        </w:rPr>
      </w:pPr>
      <w:r>
        <w:rPr>
          <w:szCs w:val="24"/>
        </w:rPr>
        <w:t xml:space="preserve">Aprovada o projeto, conclusivamente, conforme voto do relator, nos termos dos artigos 31, e 33, do Regimento Interno. </w:t>
      </w:r>
    </w:p>
    <w:p>
      <w:pPr>
        <w:pStyle w:val="TextBodyIndent"/>
        <w:ind w:left="567" w:right="559" w:hanging="0"/>
        <w:rPr>
          <w:szCs w:val="24"/>
        </w:rPr>
      </w:pPr>
      <w:r>
        <w:rPr>
          <w:szCs w:val="24"/>
        </w:rPr>
        <w:t>Sala das Comissões, em 18-2-2014.</w:t>
      </w:r>
    </w:p>
    <w:p>
      <w:pPr>
        <w:pStyle w:val="TextBodyIndent"/>
        <w:ind w:left="567" w:right="559" w:hanging="0"/>
        <w:rPr>
          <w:szCs w:val="24"/>
        </w:rPr>
      </w:pPr>
      <w:r>
        <w:rPr>
          <w:szCs w:val="24"/>
        </w:rPr>
        <w:t>a) João Caramez – Presidente</w:t>
      </w:r>
    </w:p>
    <w:p>
      <w:pPr>
        <w:pStyle w:val="TextBodyIndent"/>
        <w:ind w:left="567" w:right="559" w:hanging="0"/>
        <w:rPr>
          <w:szCs w:val="24"/>
        </w:rPr>
      </w:pPr>
      <w:r>
        <w:rPr>
          <w:szCs w:val="24"/>
        </w:rPr>
        <w:t xml:space="preserve">João Caramez – Alencar Santana Braga – Rogério Nogueira – Marcos Neves – Antonio Mentor – Chico Sardelli – Roberto Morais – Baleia Rossi – Gerson Bittencourt </w:t>
      </w:r>
    </w:p>
    <w:p>
      <w:pPr>
        <w:pStyle w:val="Normal"/>
        <w:ind w:left="567" w:right="559"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34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069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989"/>
        </w:tabs>
        <w:ind w:left="2989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133"/>
        </w:tabs>
        <w:ind w:left="3133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277"/>
        </w:tabs>
        <w:ind w:left="3277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421"/>
        </w:tabs>
        <w:ind w:left="3421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565"/>
        </w:tabs>
        <w:ind w:left="3565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709"/>
        </w:tabs>
        <w:ind w:left="3709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853"/>
        </w:tabs>
        <w:ind w:left="3853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23:00Z</dcterms:created>
  <dc:creator>DDO</dc:creator>
  <dc:description/>
  <dc:language>en-US</dc:language>
  <cp:lastModifiedBy>Lenovo</cp:lastModifiedBy>
  <dcterms:modified xsi:type="dcterms:W3CDTF">2014-02-20T21:23:00Z</dcterms:modified>
  <cp:revision>2</cp:revision>
  <dc:subject/>
  <dc:title>Acessorios_Parecer.doc</dc:title>
</cp:coreProperties>
</file>