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27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erson Bittencourt, o projeto em epígrafe obriga as concessionárias das rodovias do Estado de São Paulo a divulgarem os valores praticados pelas empresas credenciadas para prestação de serviços de arrecadação automática nas respectivas praças de pedágio. 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 Consolidado, a propositura esteve em pauta sem receber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seguir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a inexistência de óbices à aprovação da matéria, uma vez que cobra maior transparência das concessionárias na gestão da coisa pública. 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é bom dizer que se por um lado a Lei Federal n° 12.527, de 18 de novembro de 2011, conhecida como Lei de Acesso à Informação, não se dirige às concessionárias e demais particulares vinculados ao Estado por meio de contrato administrativo, por outro lado entendemos que tais concessionárias, uma vez que atuam em função de um serviço público e sob a gestão do Estado, devem se mostrar transparentes perante o cidadão, lembrando-se que os respectivos contratos são regidos pelo princípio da supremacia do interesse público. 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por acaso, aliás, diversos outros projetos de lei semelhantes têm sido propostos nos parlamentos brasileiros, objetivando transparência e controle social acerca dos contratos administrativos com concessionárias de serviços públicos, especialmente após as chamadas “manifestações de junho de 2013”, que pleiteavam a redução das tarifas dos transportes. Na ocasião, clamava-se pela transparência da gestão das concessionárias do serviço de transporte municipal, cujos lucros, despesas e repasses estatais em razão de contrato administrativo sempre se mantiveram obscuros. 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cumpre dizer que o artigo 2° do projeto mostra-se desproporcional, uma vez que obriga a divulgação das informações através de inúmeros canais de comunicação, incluindo rádios, jornais e TV. Tal medida se revela incompatível com a amplitude da informação a ser veiculada, que tampouco justifica os enormes gastos que seriam despendidos para tanto. Por tal motivo, propomos a segui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2° do Projeto de Lei n° 827, de 2013, a seguinte redaçã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° - A divulgação dos dados a que se refere o artigo anterior será feita por meio das respectivas “páginas eletrônicas”  das concessionárias na internet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manifestamo-nos favoravelmente ao Projeto de Lei nº 827, de 2013, com a emenda ora proposta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667 050214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2:00Z</dcterms:created>
  <dc:creator>DDO</dc:creator>
  <dc:description/>
  <dc:language>en-US</dc:language>
  <cp:lastModifiedBy>adminddo</cp:lastModifiedBy>
  <dcterms:modified xsi:type="dcterms:W3CDTF">2014-02-05T19:04:00Z</dcterms:modified>
  <cp:revision>4</cp:revision>
  <dc:subject/>
  <dc:title>Acessorios_Parecer.doc</dc:title>
</cp:coreProperties>
</file>