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127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Rodrigo Moraes, o projeto em epígrafe objetiva denominar de “Professora Priscila de Fátima Pinto” a Escola Estadual do bairro Vila Lucinda, no Município de Itu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ropositura esteve em pauta nos termos do item 2, parágrafo único do artigo 148 do Regimento Interno Consolidado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 Salientamos que, consta nos autos  às fls. 9, a certidão de óbito da homenageada, em atendimento ao artigo 1°, inciso I, alínea “b” da referida lei.</w:t>
      </w:r>
    </w:p>
    <w:p>
      <w:pPr>
        <w:pStyle w:val="Normal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que integra os autos da propositura, às fls. 10, manifestação do Conselho da referida unidade escolar favorável à denominação pretendida, conforme exige a legislação pertinente. Ainda segundo informação fornecida pelo Departamento de Documentação e Informação desta Casa, às fls. 5, não há lei atribuindo tal patronímico a nenhum outro próprio público estadual.</w:t>
      </w:r>
    </w:p>
    <w:p>
      <w:pPr>
        <w:pStyle w:val="Normal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manifestamo-nos favoravelmente à aprovação do Projeto de lei n° 127, de 2013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UTADO ANTONIO MENTOR</w:t>
      </w:r>
    </w:p>
    <w:p>
      <w:pPr>
        <w:pStyle w:val="Normal"/>
        <w:ind w:firstLine="2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8762 050214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16:00Z</dcterms:created>
  <dc:creator>DDO</dc:creator>
  <dc:description/>
  <dc:language>en-US</dc:language>
  <cp:lastModifiedBy>lenovo</cp:lastModifiedBy>
  <dcterms:modified xsi:type="dcterms:W3CDTF">2014-02-05T21:16:00Z</dcterms:modified>
  <cp:revision>2</cp:revision>
  <dc:subject/>
  <dc:title>Acessorios_Parecer.doc</dc:title>
</cp:coreProperties>
</file>