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, D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CONSTITUIÇÃO, JUSTIÇA E REDAÇÃO, SOBRE O PROJETO DE LEI Nº. 82, DE 2013, VETADO TOTALM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/>
      </w:pPr>
      <w:r>
        <w:rPr>
          <w:szCs w:val="24"/>
        </w:rPr>
        <w:t>De autoria do deputado Antônio Salim Curiati, o projeto em epígrafe objetiva instituir a carteira estadual de saúde, documento individual exclusivo das pessoas de 50 anos de idade ou mais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30.526, à sanção governamental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>Valendo-se do que lhe faculta o artigo 28, § 1º, combinado com o artigo 47, inciso IV, da Constituição Estadual, o Senhor Governador resolveu vetar, totalmente, o projeto em tela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 xml:space="preserve">Assim, a proposta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>Ao ser enviado à Comissão de Constituição, Justiça e Redação, fui designado relator, nos termos regimentais. Na qualidade de relator designado pela Comissão, verificamos que o Senhor Governador apresentou as razões do veto em conformidade com o disposto no artigo 28 e seus parágrafos da Constituição do Estado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Prosseguindo-se à análise da matéria, somos compelidos a discordar das justificativas apresentadas pelo Senhor Governador ao vetar o projeto em sua integralidade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/>
      </w:pPr>
      <w:r>
        <w:rPr>
          <w:szCs w:val="24"/>
        </w:rPr>
        <w:t xml:space="preserve">Com efeito, verifica-se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elo prisma examinado, a proposição se revela constitucional e legal, razão pela qual somos favoráveis à aprovação do Projeto de Lei nº 82, de 2013, e, por conseqüência, contrários ao veto total oposto pelo senhor Governado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248 1002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8:00Z</dcterms:created>
  <dc:creator>DDO</dc:creator>
  <dc:description/>
  <dc:language>en-US</dc:language>
  <cp:lastModifiedBy>ANCarvalho</cp:lastModifiedBy>
  <dcterms:modified xsi:type="dcterms:W3CDTF">2014-02-10T16:58:00Z</dcterms:modified>
  <cp:revision>2</cp:revision>
  <dc:subject/>
  <dc:title>Acessorios_Parecer.doc</dc:title>
</cp:coreProperties>
</file>