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PARECER Nº 226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DA COMISSÃO DE FINANÇAS, ORÇAMENTO E PLANEJAMENTO, SOBRE O PROJETO DE LEI Nº 1166, DE 2011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Carlos Bezerra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institui a Campanha Estadual de Conscientização e Combate à Automedicação”.</w:t>
      </w:r>
    </w:p>
    <w:p>
      <w:pPr>
        <w:pStyle w:val="Normal"/>
        <w:ind w:firstLine="1701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  <w:t>A presente propositura esteve em pauta nos dias correspondentes às 156ª a 157ª Sessões Ordinárias (de 14/12/2011 a 15/12/2011) e às 1ª a 3ª Sessões Ordinárias (de 02/02/2012 a 06/02/2012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a Constitucionalidade, Juridicidade, Legalidade e Mérito da Propositura</w:t>
      </w:r>
      <w:r>
        <w:rPr>
          <w:b/>
          <w:sz w:val="32"/>
          <w:szCs w:val="32"/>
        </w:rPr>
        <w:t>, que se manifestou favorável ao Projeto de Lei Nº 1166, de 2011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>Comissão da Saúde, que se manifestou favorável ao Projeto de Lei Nº 1166, de 2011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que </w:t>
      </w:r>
      <w:r>
        <w:rPr>
          <w:b/>
          <w:sz w:val="32"/>
          <w:szCs w:val="32"/>
        </w:rPr>
        <w:t>“institui a Campanha Estadual de Conscientização e Combate à Automedicação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orme artigo 5º desta propositura, as despesas decorrentes da implantação desta Lei correrão por conta das dotações orçamentárias próprias, suplementas se necessário. 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1166, de 2011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É o nosso parecer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a das Comissões, em 25-2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Vitor Sapienza – Mauro Bragato – Orlando Bolçone – Osvaldo Verginio – Beth Sahão – Cauê Macri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9:00Z</dcterms:created>
  <dc:creator>DDO</dc:creator>
  <dc:description/>
  <dc:language>en-US</dc:language>
  <cp:lastModifiedBy>Lenovo</cp:lastModifiedBy>
  <dcterms:modified xsi:type="dcterms:W3CDTF">2014-02-27T18:39:00Z</dcterms:modified>
  <cp:revision>3</cp:revision>
  <dc:subject/>
  <dc:title>Acessorios_Parecer.doc</dc:title>
</cp:coreProperties>
</file>