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>PARECER N° 198, DE 2014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 COMISSÃO DE CONSTITUIÇÃO, JUSTIÇA E REDAÇÃO, SOBRE O PROJETO DE LEI N° 775, DE 2012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Luis Carlos Gondim, o projeto em epígrafe tem o objetivo de declarar de utilidade pública a “Associação de Interesse à Humanidade no Jardim Emílio Carlos e Jardim Irene”, com sede no Município de Embu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3 a 9), devidamente registrado no  Registro Civil de Pessoas Jurídicas da Comarca de Itapecerica da Serr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103, assinada pelo Prefeito daquele Município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37 e 38 do estatuto (fls. 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5  prov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6, 27 e 104 a 113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As declarações de fls. 28 e 103, firmadas, respectivamente,  pelo Vereador e Prefeito daquele Município comprovam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47, publicado no jornal “Folha de Embu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775, de 2012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Roque Barbiere – Relator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ala das Comissões, em 19-2-2014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Maria Lúcia Amary – Geraldo Cruz – André Soares – Marco Aurélio – Afonso Lobato – Antonio Mentor – Vanessa Damo – Carlos Bezerra Jr. – Antônio Salim Curiati – Cauê Macris – Carlos Cezar</w:t>
      </w:r>
    </w:p>
    <w:p>
      <w:pPr>
        <w:pStyle w:val="TextBody"/>
        <w:spacing w:before="0" w:after="120"/>
        <w:ind w:firstLine="2552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4:00Z</dcterms:created>
  <dc:creator>DDO</dc:creator>
  <dc:description/>
  <dc:language>en-US</dc:language>
  <cp:lastModifiedBy>Lenovo</cp:lastModifiedBy>
  <cp:lastPrinted>2014-02-11T12:30:00Z</cp:lastPrinted>
  <dcterms:modified xsi:type="dcterms:W3CDTF">2014-02-24T20:24:00Z</dcterms:modified>
  <cp:revision>2</cp:revision>
  <dc:subject/>
  <dc:title>Acessorios_Parecer.doc</dc:title>
</cp:coreProperties>
</file>