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º 519, DE 2013, VETADO PARCIALMENTE.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De autoria do Deputado Osvaldo Verginio, o Projeto de Lei nº 519/2013, Dispõe sobre a proibição de realização de concursos públicos exclusivamente para a formação de cadastro de reserva no Estado.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A propositura foi votada e aprovada nesta Casa, conforme Autografo nº 30.499 Encaminhada à sanção do Senhor Governador, Sua Excelência vetou-a parcialmente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s condições, a propositura retorna ao exame desta casa, nos termos que estabelece §5º do artigo 28 da Constituição Paulista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istribuída à Comissão de Constituição, Justiça e Redação, cabe-me, na qualidade de Relator designado, manifestar-me sobre as razões de vetos parciais apresentadas pelo Senhor Governador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de a impugnação sobre o parágrafo único do artigo 1º e os artigos 2º a 4º, pelos motivos que expõe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Alega o Senhor Governador que  as obrigações prescritas constituem matéria típica e exclusiva do Poder Executivo. Discordamos de Sua Excelência, a propositura é de natureza legislativa e, quanto ao poder de iniciativa, de competência concorrente, nos termos do artigo 19, caput e 24 caput, ambos da Constituição do Estado, combinados com os artigos 145,§1º, e 146. III estes últimos do Regimento Interno Consolidado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nos aspectos que compete a esta comissão examinar somos favoráveis à aprovação do Projeto de Lei nº 519, de 2013, por consequência, contrários ao veto  parcial oposto à propositura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9495 110214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58:00Z</dcterms:created>
  <dc:creator>DDO</dc:creator>
  <dc:description/>
  <dc:language>en-US</dc:language>
  <cp:lastModifiedBy>Lenovo</cp:lastModifiedBy>
  <dcterms:modified xsi:type="dcterms:W3CDTF">2014-02-11T14:58:00Z</dcterms:modified>
  <cp:revision>2</cp:revision>
  <dc:subject/>
  <dc:title>Acessorios_Parecer.doc</dc:title>
</cp:coreProperties>
</file>