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º                 de   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577, DE 2011, VETADO PARCIALMENTE.</w:t>
      </w:r>
    </w:p>
    <w:p>
      <w:pPr>
        <w:pStyle w:val="TextBody"/>
        <w:spacing w:lineRule="auto" w:line="360"/>
        <w:ind w:right="-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De autoria do Deputado Hamilton Pereira, o Projeto de Lei nº 577/2011, Dispõe sobre a regionalização e a humanização das perícias Médicas aos Servidores Públicos Estaduais.</w:t>
      </w:r>
    </w:p>
    <w:p>
      <w:pPr>
        <w:pStyle w:val="SemEspaamento"/>
        <w:spacing w:lineRule="auto" w:line="360"/>
        <w:ind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foi votada e aprovada nesta Casa, conforme Autografo nº 30.502 Encaminhada à sanção do Senhor Governador, Sua Excelência vetou-a parcialmente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s condições, a propositura retorna ao exame desta casa,nos termos que estabelece  §5º do artigo 28 da Constituição Paulista 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istribuída à Comissão de Constituição, Justiça e Redação, cabe-me, na qualidade de Relator designado, manifestar-me sobre as razões de vetos parciais apresentadas pelo Senhor Governado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de a impugnação sobre o parágrafo único do artigo 1º; os §§1º, 2ºe 3º do artigo 2º; o artigo 3º; o inciso  VI do artigo 4º; e os artigos 5º, 6º e 7º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o Senhor Governador que as obrigações prescritas constituem matéria típica e exclusiva do Poder Executivo. Discordamos de Sua Excelência, a propositura é de natureza legislativa e, quanto ao poder de iniciativa, de competência concorrente, nos termos do artigo 19, caput e 24 caput, ambos da Constituição do Estado, combinados com os artigos 145,§1º, e 146, III, estes últimos do Regimento Interno Consolidado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mos que as providências constantes do projeto não interferem nas definições que já se encontram disciplinadas no PLC 10.261/68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e ao exposto, nos aspectos que compete a esta comissão examinar somos favoráveis à aprovação do Projeto de Lei nº 577, de 2011, por consequência, contrários ao veto  parcial  oposto  à propositura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 Aurélio de Souza</w:t>
      </w:r>
    </w:p>
    <w:p>
      <w:pPr>
        <w:pStyle w:val="Normal"/>
        <w:spacing w:lineRule="auto" w:line="360"/>
        <w:ind w:right="-518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. Estadu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89496 110214 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9:00Z</dcterms:created>
  <dc:creator>DDO</dc:creator>
  <dc:description/>
  <dc:language>en-US</dc:language>
  <cp:lastModifiedBy>Lenovo</cp:lastModifiedBy>
  <dcterms:modified xsi:type="dcterms:W3CDTF">2014-02-11T14:59:00Z</dcterms:modified>
  <cp:revision>2</cp:revision>
  <dc:subject/>
  <dc:title>Acessorios_Parecer.doc</dc:title>
</cp:coreProperties>
</file>