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       , DE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º 924, DE 201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arecer tem por objeto o Projeto de Lei nº 924, de 2013, de autoria da ilustre Deputada Analice Fernandes, que objetiva instituir o procedimento de inserção nos Sistemas de Informação da Secretaria de Segurança Pública do Estado, medidas protetivas de urgência aplicadas pelo Poder Judiciário contra o agresso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, do Regimento Interno, a presente proposição esteve em pauta nos dias correspondentes às 188ª a 192ª Sessões Ordinárias, de 9/12 a 13/12/2013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foi distribuída, em conformidade com o artigo 18, inciso II, alínea ‘a’ da XIV Consolidação do Regimento Interno, às Comissões de Constituição, Justiça e Redação e Segurança Pública e Assuntos Penitenciários, para proceder à análise no âmbito de suas competências regimentais em observância o artigo 31 e seguintes do mesmo diploma normativ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sequencia ao devido processo legislativo foi a propositura encaminhada à comissão de Constituição, Justiça e Redação, a fim de ser apreciada quanto aos seus aspectos constitucional, legal e jurídico, nos termos do disposto pelo artigo 31, § 1º, da citada consolidação do Regimento Inte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tata-se que a medida é de natureza legislativa e de iniciativa concorrente, em obediência aos ditames dos artigos 19, 21, inciso III, e 24, ‘</w:t>
      </w:r>
      <w:r>
        <w:rPr>
          <w:rFonts w:cs="Arial" w:ascii="Arial" w:hAnsi="Arial"/>
          <w:i/>
          <w:sz w:val="24"/>
          <w:szCs w:val="24"/>
        </w:rPr>
        <w:t>caput’</w:t>
      </w:r>
      <w:r>
        <w:rPr>
          <w:rFonts w:cs="Arial" w:ascii="Arial" w:hAnsi="Arial"/>
          <w:sz w:val="24"/>
          <w:szCs w:val="24"/>
        </w:rPr>
        <w:t>, da Constituição Estadual, estando, desta forma, em condições de ser aprovado no que diz respeito aos aspectos que cumpre a esta Comissão analisa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ressaltar que existe em andamento uma Comissão Parlamentar de Inquérito em andamento nesta Casa que vem paulatinamente revelando através dos seus trabalhos, a dimensão das atrocidades e violências praticadas contra a mulhe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o Poder Judiciário determina medidas protetivas de urgência aplicadas pelo contra o agressor, esse é resultado de um processo criterioso e visa principalmente à garantia da integridade física, psicológica e até mesmo da vida da vitima em total observância o principio constitucional da dignidade da pessoa human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existência da previsão legal para a proteção das pessoas fragilizadas com constantes violações da sua dignidade, não admissível nos dias atuais, onde a informação é sinônima de transparência, eficiência dentre outros atributos, ausência de procedimentos ou a existência de entraves burocráticos, impossibilitem ou dificultem a eficácia de princípios fundamentais traduzidos na  decisão judicial protetiva na sua integralidade em prol a segurança da vitima de agressã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não havendo óbices, manifestamo-nos favoravelmente à aprovação do Projeto de lei nº 924, de 201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RNANDO CAPEZ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9572 110214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25:00Z</dcterms:created>
  <dc:creator>DDO</dc:creator>
  <dc:description/>
  <dc:language>en-US</dc:language>
  <cp:lastModifiedBy>adminddo</cp:lastModifiedBy>
  <dcterms:modified xsi:type="dcterms:W3CDTF">2014-02-11T19:38:00Z</dcterms:modified>
  <cp:revision>3</cp:revision>
  <dc:subject/>
  <dc:title>Acessorios_Parecer.doc</dc:title>
</cp:coreProperties>
</file>