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  nº         , de 2014, da Comissão de Constituição e Justiça e Redação sobre a Proposta de Emenda nº 11, de 2013, à Constituição do Estado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 Senhor Governador do Estado  apresentou à esta Casa de leis  a Proposta de Emenda nº 11, de 2013, à Constituição do Estado com o escopo de dar nova redação ao artigo 146, com o objetivo de ampliar o universo dos Municípios beneficiários dos recursos vinculados ao Fundo de Melhoria das Estâncias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>Durante o período em que permaneceu em pauta recebeu 2 (duas) emendas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aminhada à Comissão de Constituição e Justiça e Redação, de acordo com o disposto no § 3º, do artigo 253, da XIV Consolidação do Regimento Interno, cabe-nos, nesta oportunidade, emitir o parecer pertinent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proposta atende ao pressuposto do artigo 22, inciso II da Constituição do Estado e do artigo 252, inciso II, da XIV Consolidação do Regimento Inter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o seu teor, estabelecer a classificação de Municípios Turísticos, assim considerados as Estâncias e os Municípios de Interesse Turístico, destinatários de recursos financeir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a classificação dos Municípios em Estâncias Turísticas é feita através de preenchimentos de requisitos estabelecidos em lei Complementar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s alterações passará a ser através de lei estadual e dependerá da observância de condições e requisitos mínimos estabelecidos em lei complementar e da manifestação do órgão técnico competente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õe a alteração da denominação do Fumdo atual para  “Fundo de Melhoria dos Municípios Turísticos”, com dotação orçamentária anual correspondente a 11% (onze por cento) da totalidade da arrecadação dos impostos municipais das Estâncias no exercício imediatamente anterior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urso do processo legislativo a proposta recebeu duas emendas que pretendem:  alterar a redação do § 2º, do artigo 1º, no sentido de recomendar também que o Fundo promova eventos e divulgação de potencial turístico do município, e que a tarnsferência dos recursos seja feita diretamente às Prefeituras das Estãncias e dos Municípios de Interesse Turístic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sso ver, as emendas não contribuem para o aprimoramento da matéria, visto que, como previsto no texto emenda os critérios para distribuição e transferência deverão ser objeto de matéria de lei estadual específica que, dentre outras condições e observâncias, deverão contemplar as sugestões propostas mas medidas acessórias. Razão pela qual não recomendamos a aprovação das emendas de nºs. 1 e 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osso parecer, à vista da constitucionalidade, é no sentido da aprovação da Proposta de Emenda nº 11, de 2013, à Constituição do Estado e pela rejeição das emendas de nºs. 1 e 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ala das Comissões, em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595 110214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6:00Z</dcterms:created>
  <dc:creator>DDO</dc:creator>
  <dc:description/>
  <dc:language>en-US</dc:language>
  <cp:lastModifiedBy>adminddo</cp:lastModifiedBy>
  <dcterms:modified xsi:type="dcterms:W3CDTF">2014-02-12T21:21:00Z</dcterms:modified>
  <cp:revision>4</cp:revision>
  <dc:subject/>
  <dc:title>Acessorios_Parecer.doc</dc:title>
</cp:coreProperties>
</file>