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  <w:t xml:space="preserve">PARECER Nº                                           , DE </w:t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33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A MOÇÃO Nº 73, DE 2013</w:t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O Deputado Geraldo Cruz, por meio da moção em epígrafe, propõe que esta Casa apele ao Excelentíssimo Senhor Presidente da Câmara dos Deputados, assim como a todos os ilustres membros daquela Casa Legislativa, no sentido de priorizar a apreciação e votação do Projeto de lei n° 4.596, de 2012, de autoria do Deputado Arnaldo Faria de Sá, que objetiva dispor sobre a contribuição para o PIS - Programa de Integração Social e a COFINS - Contribuição para Financiamento da Seguridade Soci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de acordo com o disposto no artigo 156, “caput”, parte final do regimento citado, a propositura, para os fins do artigo 31, I e § 2°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Da análise do assunto, verificamos que a propositura federal em questão tem por finalidade alterar o sistema de recolhimento das referidas contribuições, atribuindo ao segmento industrial a incumbência de ‘substituto tributário’. Tal alteração, segundo a proposição, pretende reduzir a sonegação e evasão fiscais e ajustar a competitividade no setor empresari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Em setembro de 2013, tal projeto recebeu parecer contrário no âmbito da Comissão de Finanças e Tributação da Câmara Federal. Apesar de considerar positiva sua intenção de combater a sonegação, aquele órgão técnico concluiu que a implementação da medida certamente redundaria em quebra significativa na arrecadação dessas contribuições, que respondem por parcela importantíssima do orçamento da Seguridade Social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/>
      </w:pPr>
      <w:r>
        <w:rPr>
          <w:sz w:val="24"/>
          <w:szCs w:val="24"/>
        </w:rPr>
        <w:t>Segundo o referido parecer, ao se estabelecer o recolhimento antecipado do PIS e COFINS pelo setor industrial, dar-se-ia tratamento uniforme a cadeias de produção distintas, inclusive no tocante à alíquota praticada, desconsiderando-se o porte da empresa, seu faturamento e também “</w:t>
      </w:r>
      <w:r>
        <w:rPr>
          <w:i/>
          <w:sz w:val="24"/>
          <w:szCs w:val="24"/>
        </w:rPr>
        <w:t>as múltiplas transformações cumulativas por que pode passar o produto, dentro do próprio segmento industrial, que abrangem desde o processamento da matéria-prima até a fabricação dos seus diversos componentes, a montagem final, a embalagem, o transporte e o armazenamento.”</w:t>
      </w:r>
    </w:p>
    <w:p>
      <w:pPr>
        <w:pStyle w:val="Normal"/>
        <w:ind w:left="284" w:right="333" w:firstLine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entendemos que a arrecadação por meio de substituição tributária não deve ser aplicada indiscriminadamente, sem avaliação das características de cada setor econômico, sob pena de se prejudicar um grande número de contribuintes. 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  <w:t>Assim, o parecer é contrário à aprovação da moção n° 73, de 2013.</w:t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firstLine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333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>DEPUTADO ORLANDO BOLÇONE</w:t>
      </w:r>
    </w:p>
    <w:p>
      <w:pPr>
        <w:pStyle w:val="Normal"/>
        <w:ind w:left="284" w:right="333" w:firstLine="1701"/>
        <w:jc w:val="center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610 110214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8:00Z</dcterms:created>
  <dc:creator>DDO</dc:creator>
  <dc:description/>
  <dc:language>en-US</dc:language>
  <cp:lastModifiedBy>adminddo</cp:lastModifiedBy>
  <dcterms:modified xsi:type="dcterms:W3CDTF">2014-02-13T14:37:00Z</dcterms:modified>
  <cp:revision>3</cp:revision>
  <dc:subject/>
  <dc:title>Acessorios_Parecer.doc</dc:title>
</cp:coreProperties>
</file>