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, DE 2014.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COMPLEMENTAR Nº 61, DE 2014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Mensagem nº 231, de 2013, Excelentíssimo Senhor Governador encaminha a esta Casa de Leis, projeto de lei complementar, que depois de autuado recebeu o nº 61, de 2013, que tem por objetivo instituir a Bonificação por Resultados – BR, a ser paga aos policiais civis e militares, integrantes das Polícias Civil, Técnico Científica e Militar e dá providências correlat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1, parágrafo único do artigo 148, do Regimento Interno, a presente proposição esteve em pauta nos dias correspondentes às 1ª a 3ª Sessões Ordinárias, de 04/02 a 06/02/2014, tendo recebido 2 emendas que seguem às fls. de nºs 14 a16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foi distribuída, em conformidade com o artigo 18, inciso II, alínea ‘a’ da XIV Consolidação do Regimento Interno, às Comissões de Constituição, Justiça e Redação e Administração Pública e Relações do Trabalho, para proceder à análise no âmbito de suas competências regimentais em observância ao artigo 31 e seguintes do mesmo diploma normativ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apresentado à Mesa, em 7/02/2014, às fls. 17, solicita que a presente propositura seja distribuída também para a Comissão de Segurança Pública e Administração Penitenciária, o que foi deferido nos termos do previsto nos §§ 2º e 3º do artigo 70 da Consolidação supracitad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lertar que o Senhor Governador fez uso de sua prerrogativa constitucional de solicitar tramitação de urgência, nos termos do artigo 26 da Carta Bandeirante, justificando que a trata-se de medida que faz parte do Programa São Paulo Contra o Crime, como forma de aprimoramento da gestão da política de segurança pública, objetivando auxiliar o Estado na redução da criminalidade e da violência, por meio de um modelo de gestão alinhado às estratégias das polícias Civis, Militar e Cientí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tata-se que a medida é natureza legislativa 19, 21, inciso II e 24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a Constituição Estadual. Quanto a iniciativa, compete privativamente ao Governador, conforme o artigo 47, incisos II, V e XIV, além de outras atribuições previstas, exercer com o auxílio dos Secretários de Estado, a direção superior da administração estadual, bem como prover os cargos públicos do  Estado, e praticar os demais atos de administração, nos limites da competência do Executiv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1 e 2, não podem  prosperar por vício de iniciativa, uma vez que cabe ao Poder Executivo, pelas razões acima expostas, a competência privativa para tratar de leis relativa a presente matéri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ão havendo óbices, manifestamo-nos favoravelmente à aprovação do Projeto de lei complementar nº 61, de 2013 e contrários as emendas de nºs 1 e 2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0205 120214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55:00Z</dcterms:created>
  <dc:creator>DDO</dc:creator>
  <dc:description/>
  <dc:language>en-US</dc:language>
  <cp:lastModifiedBy>adminddo</cp:lastModifiedBy>
  <dcterms:modified xsi:type="dcterms:W3CDTF">2014-02-13T17:25:00Z</dcterms:modified>
  <cp:revision>3</cp:revision>
  <dc:subject/>
  <dc:title>Acessorios_Parecer.doc</dc:title>
</cp:coreProperties>
</file>