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247, DE 2014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O PROJETO DE LEI Nº 348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Leandro KLB, o projeto de lei nº 348/2013 “Dispõe sobre a obrigatoriedade e constituição do Programa Escola da Família”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dias correspondentes às 81ª a 85ª Sessões Ordinárias, de 7 a 13 de junho de 2013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Educação e Cultura,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ter analisado a matéria, constatamos  que há previsão financeira na Lei orçamentária do Estado, ao tratar da Secretaria da Educação, Programa 5146 – Programa Escola da Família, ação 12.244.0805.51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s fatos apresentados, exaramos parecer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vorável </w:t>
      </w:r>
      <w:r>
        <w:rPr>
          <w:rFonts w:cs="Arial" w:ascii="Arial" w:hAnsi="Arial"/>
          <w:color w:val="000000"/>
          <w:sz w:val="24"/>
          <w:szCs w:val="24"/>
        </w:rPr>
        <w:t xml:space="preserve">à aprovação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jeto de Lei 348/2013.</w:t>
      </w:r>
    </w:p>
    <w:p>
      <w:pPr>
        <w:pStyle w:val="Normal"/>
        <w:autoSpaceDE w:val="false"/>
        <w:rPr>
          <w:rFonts w:ascii="CourierNewPS-BoldMT-Identity-H" w:hAnsi="CourierNewPS-BoldMT-Identity-H" w:cs="CourierNewPS-BoldMT-Identity-H"/>
          <w:b/>
          <w:b/>
          <w:bCs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Osvaldo Verginio – Relator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25-2-2014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Bragato – Vitor Sapienza – Osvaldo Verginio – Orlando Bolçone – Beth Sahão – Cauê Macris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NewPS-Bold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2:00Z</dcterms:created>
  <dc:creator>DDO</dc:creator>
  <dc:description/>
  <dc:language>en-US</dc:language>
  <cp:lastModifiedBy>Lenovo</cp:lastModifiedBy>
  <dcterms:modified xsi:type="dcterms:W3CDTF">2014-02-27T19:32:00Z</dcterms:modified>
  <cp:revision>2</cp:revision>
  <dc:subject/>
  <dc:title>Acessorios_Parecer.doc</dc:title>
</cp:coreProperties>
</file>