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jc w:val="center"/>
        <w:rPr/>
      </w:pPr>
      <w:r>
        <w:rPr>
          <w:rFonts w:cs="Bookman Old Style" w:ascii="Bookman Old Style" w:hAnsi="Bookman Old Style"/>
          <w:b/>
          <w:sz w:val="23"/>
          <w:szCs w:val="23"/>
          <w:u w:val="single"/>
        </w:rPr>
        <w:t>PARECER Nº</w:t>
        <w:tab/>
        <w:t xml:space="preserve">   , DE</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DA COMISSÃO DE FINANÇAS ORÇAMENTO E PLANEJAMENTO, SOBRE O PROJETO DE LEI Nº 350, DE 2010, AO QUAL FOI ANEXADO O PROJETO DE LEI Nº 610, DE 2013</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De autoria do Deputado Jonas Donizette, o Projeto de Lei nº 350, de 2010, obriga a destinação de cabina de cobrança de pedágio exclusiva para a passagem de motociclistas e automotores similares. De autoria do Deputado Edmir Chedid, o Projeto de Lei nº 610, de 2013, também torna obrigatória a instalação de cabines exclusivas para atendimento às motocicletas e veículos similares nas praças de pedágio das rodovias estaduais.</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As proposituras em questão permaneceram em pauta nos termos regimentais, não recebendo emendas ou substitutivos.</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A matéria foi remetida à então Comissão de Constituição e  Justiça, atualmente, denominada Comissão de Constituição, Justiça e Redação, que após análise dos autos, exarou parecer favorável à aprovação do Projeto de Lei n.º 350 de 2010.</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 xml:space="preserve">Tendo em vista a similaridade da matéria, determinou-se a juntada do Projeto de Lei nº 610, de 2013, ao Projeto de Lei nº 350, de 2010. </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Na sequência, as proposituras foram distribuídas na Comissão de Transportes e Comunicações, que não se manifestou no prazo regimental. Sendo assim, foi o Deputado Roberto Morais designado Relator Especial para analisar os autos, quanto ao mérito, nos termos do disposto no § 8º do artigo 31 do Regimento Interno Consolidado, e que por sua vez se posicionou pela aprovação do Projeto de Lei nº 610, de 2013, e pela rejeição do Projeto de Lei nº 350, de 2010.</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Cabe agora a esta Comissão de Finanças, Orçamento e Planejamento, analisar a propositura quanto aos aspectos previstos no § 2º do artigo 31 do Regimento Interno.</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Devemos salientar que os projetos em análise possuem dispositivo que prevê os recursos necessários para atender os encargos decorrentes de sua aprovação, de acordo com as exigências do artigo 25 da Carta Paulista.</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Prosseguindo o exame dos autos, verificamos ao examinar os projetos que inexistem óbices de natureza financeira ou orçamentária.</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Assim, entendemos que o objeto das propostas é relevante e deve ser considerado por este órgão técnico, contudo somos levados a optar pelo Projeto de Lei n.º 610, de 2013, por ser mais abrangente.</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Pelo o exposto, no que nos compete analisar, somos favoráveis à aprovação do Projeto de Lei nº 610, de 2013, e contrários à aprovação do Projeto de Lei nº 350, de 2010.</w:t>
      </w:r>
    </w:p>
    <w:p>
      <w:pPr>
        <w:pStyle w:val="Normal"/>
        <w:spacing w:lineRule="auto" w:line="360" w:before="60" w:after="60"/>
        <w:ind w:firstLine="1701"/>
        <w:jc w:val="both"/>
        <w:rPr>
          <w:rFonts w:ascii="Bookman Old Style" w:hAnsi="Bookman Old Style" w:cs="Bookman Old Style"/>
          <w:sz w:val="23"/>
          <w:szCs w:val="23"/>
        </w:rPr>
      </w:pPr>
      <w:r>
        <w:rPr>
          <w:rFonts w:cs="Bookman Old Style" w:ascii="Bookman Old Style" w:hAnsi="Bookman Old Style"/>
          <w:sz w:val="23"/>
          <w:szCs w:val="23"/>
        </w:rPr>
        <w:t>Sala das Comissões, em</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pPr>
      <w:r>
        <w:rPr>
          <w:rFonts w:cs="Bookman Old Style" w:ascii="Bookman Old Style" w:hAnsi="Bookman Old Style"/>
          <w:sz w:val="23"/>
          <w:szCs w:val="23"/>
        </w:rPr>
        <w:t xml:space="preserve">DEPUTADO </w:t>
      </w:r>
      <w:r>
        <w:rPr>
          <w:rFonts w:cs="Bookman Old Style" w:ascii="Bookman Old Style" w:hAnsi="Bookman Old Style"/>
          <w:b/>
          <w:sz w:val="23"/>
          <w:szCs w:val="23"/>
        </w:rPr>
        <w:t>VITOR SAPIENZA</w:t>
      </w:r>
    </w:p>
    <w:p>
      <w:pPr>
        <w:pStyle w:val="Normal"/>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Relator</w:t>
      </w:r>
    </w:p>
    <w:p>
      <w:pPr>
        <w:pStyle w:val="Normal"/>
        <w:spacing w:lineRule="auto" w:line="360"/>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90396 130214 1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58:00Z</dcterms:created>
  <dc:creator>DDO</dc:creator>
  <dc:description/>
  <dc:language>en-US</dc:language>
  <cp:lastModifiedBy>ALESP</cp:lastModifiedBy>
  <dcterms:modified xsi:type="dcterms:W3CDTF">2014-02-13T17:58:00Z</dcterms:modified>
  <cp:revision>2</cp:revision>
  <dc:subject/>
  <dc:title>Acessorios_Parecer.doc</dc:title>
</cp:coreProperties>
</file>