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MEIO AMBIENTE E DESENVOLVIMENTO SUSTENTÁVEL, SOBRE O PROJETO DE LEI N.° 772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De autoria do nobre Deputado Fernando Capez, o projeto em epígrafe institui a Semana de Conscientização e Proteção dos Direitos dos Animais neste Estado, a ser comemorada, anualmente, na semana que inclui o dia 4 de outubr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8"/>
          <w:szCs w:val="28"/>
        </w:rPr>
        <w:t>A proposição esteve em pauta, nos termos regimentais, nos dias correspondentes às 162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a 166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Sessões Ordinárias, de 29/10 a 04/11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orrido o prazo de pauta, o projeto foi encaminhado à Comissão de Constituição, Justiça e Redação, na qual recebeu parecer favorável na forma do substitutivo então propost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a propositura foi remetida a esta Comissão de Meio Ambiente e Desenvolvimento Sustentável, para ser analisada quanto ao mérito, nos termos dos artigos 31, § 11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Após a leitura de toda a justificativa do projeto, somos impulsionados a considerar a medida proposta extremamente benéfica. Deveras, os eventos, as campanhas, as palestras e as aulas a serem realizadas na citada semana ensejam a reflexão, pelo ser humano, acerca da necessidade de respeito à vida animal, possibilitando a modificação dos valores e promovendo, fatalmente, uma mudança comportamental dos indivíduo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Muito embora existam outros mecanismos para imposição de certas condutas, sabe-se que garantir a internalização de determinados valores representa a maneira mais eficaz de os direitos serem preservados. O presente projeto propõe exatamente esse caminho, é dizer, por meio da discussão sobre o tema promovido nos eventos citados objetiva-se conscientizar a população do Estado de São Paulo sobre os direitos dos animais, colocando esses seres na </w:t>
      </w:r>
      <w:r>
        <w:rPr>
          <w:rFonts w:cs="Arial" w:ascii="Arial" w:hAnsi="Arial"/>
          <w:i/>
          <w:sz w:val="28"/>
          <w:szCs w:val="28"/>
        </w:rPr>
        <w:t>esfera das considerações morais humanas</w:t>
      </w:r>
      <w:r>
        <w:rPr>
          <w:rFonts w:cs="Arial" w:ascii="Arial" w:hAnsi="Arial"/>
          <w:sz w:val="28"/>
          <w:szCs w:val="28"/>
        </w:rPr>
        <w:t>, nas palavras do Promotor de Justiça Dr. Laerte Fernando Levai, que atua na cidade de São José dos Campos. Ainda segundo o nobre promotor, a questão é, sobretudo, educacional, motivo pelo qual a ideia veiculada pelo projeto é, nesta oportunidade, considerada tão relevante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Por fim, levando em conta a existência da Lei n.º 14.482, de 13 de julho de 2011, que institui a Semana dos Direitos dos Animais, concordamos com o que foi registrado no parecer exarado pela Comissão de Constituição, Justiça e Redação, que afirmou que o presente projeto, na realidade, altera a legislação mencionada. Com isso, somos favoráveis ao substitutivo proposto pela referida Comissão.</w:t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 xml:space="preserve">Diante do exposto, manifestamo-nos </w:t>
      </w:r>
      <w:r>
        <w:rPr>
          <w:rFonts w:cs="Arial" w:ascii="Arial" w:hAnsi="Arial"/>
          <w:b/>
          <w:sz w:val="28"/>
          <w:szCs w:val="28"/>
        </w:rPr>
        <w:t>favoravelme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à aprovação do Projeto de Lei n.° 772, de 2013, na forma do substitutivo proposto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Deputada Célia Leão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1259 180214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4:00Z</dcterms:created>
  <dc:creator>DDO</dc:creator>
  <dc:description/>
  <dc:language>en-US</dc:language>
  <cp:lastModifiedBy>ALESP</cp:lastModifiedBy>
  <dcterms:modified xsi:type="dcterms:W3CDTF">2014-02-18T18:04:00Z</dcterms:modified>
  <cp:revision>2</cp:revision>
  <dc:subject/>
  <dc:title>Acessorios_Parecer.doc</dc:title>
</cp:coreProperties>
</file>