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.º 0293, DE 2013.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5245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De autoria do nobre Deputado Luiz Moura, o projeto em epígrafe institui o “Programa Ilhas Verdes- PIV”, para combater as ilhas de calor urbanas, no Estado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a proposição seguiu para a Comissão de Meio Ambiente e Desenvolvimento Sustentável, que em decorrência da relevante importância da matéria, opinou por sua aprovação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xaminando o projeto, verificamos que o projeto não concorre para o aumento da despesa ou redução da receita do Estado, estando o mesmo em conformidade com o que preceitua o artigo 25 da Constituição Estadual, razão pela qual somos favoráveis à aprovação do Projeto de lei n.º 0293, de 2013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eputada REGINA GONÇALV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283 180214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44:00Z</dcterms:created>
  <dc:creator>DDO</dc:creator>
  <dc:description/>
  <dc:language>en-US</dc:language>
  <cp:lastModifiedBy>Lenovo</cp:lastModifiedBy>
  <dcterms:modified xsi:type="dcterms:W3CDTF">2014-02-18T19:44:00Z</dcterms:modified>
  <cp:revision>2</cp:revision>
  <dc:subject/>
  <dc:title>Acessorios_Parecer.doc</dc:title>
</cp:coreProperties>
</file>