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>PARECER   nº         , de 2014,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De Relator Especial em substituição à Comissão de Constituição, Justiça e Redação sobre a Proposta de Emenda à Constituição do Estado nº 11, de 2013,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ab/>
        <w:tab/>
        <w:tab/>
        <w:tab/>
        <w:t>No uso da prorrogativa que lhe é conferida pelo inciso II do artigo 22, da Carta Estadual, o Senhor Governador do Estado  apresentou a Proposta de Emenda nº 11, de 2013, que tem por objetivo alterar a redação ao artigo 146, que cuida da classificação dos Municípios como estância de qualquer natureza.</w:t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ab/>
        <w:t xml:space="preserve"> </w:t>
        <w:tab/>
        <w:tab/>
        <w:tab/>
        <w:t>Durante o período em que permaneceu em pauta recebeu 2 (duas) emendas.</w:t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ab/>
        <w:t>Encaminhada à Comissão de Constituição e Justiça e Redação, de acordo com o disposto no § 3º, do artigo 253, da XIV Consolidação do Regimento Interno, aquele órgão colegiado não se manifestou tempestivamente sobre a matéria. Fomos, então designados para fazê-lo em substituição à referida Comissão, cabendo-nos, nesta oportunidade, emitir o parecer pertinent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ab/>
        <w:t>Em o fazendo, adoto integralmente as considerações expendidas na manifestação de fls. 9/10, de minha autoria.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26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Posto isso, nosso parecer é no sentido da aprovação da Proposta de Emenda à Constituição do Estado nº 11, de 2013, e pela rejeição das emendas de nºs. 1 e 2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26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26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CAUÊ MACRI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Relator Especi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91291 180214 18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05:00Z</dcterms:created>
  <dc:creator>DDO</dc:creator>
  <dc:description/>
  <dc:language>en-US</dc:language>
  <cp:lastModifiedBy>adminddo</cp:lastModifiedBy>
  <dcterms:modified xsi:type="dcterms:W3CDTF">2014-02-19T15:15:00Z</dcterms:modified>
  <cp:revision>4</cp:revision>
  <dc:subject/>
  <dc:title>Acessorios_Parecer.doc</dc:title>
</cp:coreProperties>
</file>