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13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53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Gilmaci Santos, o projeto de lei em epígrafe dispõe sobre os atos da segurança privada em danceterias, casas noturnas e afins no Estado de São Paul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54ª a 58ª Sessões Ordinárias, de 01 a 07 de junho de 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egurança Pública e Assuntos Penitenciários que exarou parecer favorável à aprovação do projeto e da emenda apresentada pela Comissão de Constituição, Justiça e Red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o projeto visa melhorar a segurança privada em danceterias, casas noturnas e afins, com fim de diminuir o índice de brigas entre os frequentadores. Desta forma, o projeto não concorre para o aumento de despesas públicas nem para a redução de receitas, inexistindo óbices de natureza orçamentária e financeira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536, de 2011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amilton Per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ao projeto e à emenda apresentada pela CCJ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5-2-20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th Sahão – Cauê Macris – Mauro Bragato – Osvaldo Verginio – Orlando Bolçone – Vitor Sapienz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1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3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556"/>
        </w:tabs>
        <w:ind w:left="355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00"/>
        </w:tabs>
        <w:ind w:left="370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844"/>
        </w:tabs>
        <w:ind w:left="384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988"/>
        </w:tabs>
        <w:ind w:left="398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32"/>
        </w:tabs>
        <w:ind w:left="413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276"/>
        </w:tabs>
        <w:ind w:left="427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30:00Z</dcterms:created>
  <dc:creator>DDO</dc:creator>
  <dc:description/>
  <dc:language>en-US</dc:language>
  <cp:lastModifiedBy>Lenovo</cp:lastModifiedBy>
  <dcterms:modified xsi:type="dcterms:W3CDTF">2014-02-26T22:30:00Z</dcterms:modified>
  <cp:revision>2</cp:revision>
  <dc:subject/>
  <dc:title>Acessorios_Parecer.doc</dc:title>
</cp:coreProperties>
</file>