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241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FINANÇAS, ORÇAMENTO E PLANEJAMENTO, SOBRE O PROJETO DE LEI N° 612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Jooji Hato, o projeto de lei em epígrafe pretende instituir a Delegacia Especializada de Proteção à Criança e ao Adolescente no Estado de São Paulo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30ª a 134ª Sessões Ordinárias, de 12 a 18 de setembr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, na forma do substitutivo propos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Segurança Pública e Assuntos Penitenciários, sendo exarado parecer favorável à sua aprovação, na forma do substitutivo proposto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, constatamos que a propositura tem por objetivo criar, na estrutura da Secretaria de Segurança Pública, a delegacia Especializada de Proteção à Criança e ao Adolesc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im, verificamos que há previsão na Lei n.º 15.265, de 2013, que dispõe sobre o orçamento do Estado, ao tratar da Secretaria da Segurança Pública (órgão 18000). Para este órgão, há previsão de recursos para o Programa de Suporte Administrativo (0100), ação 06.122.0100.4985, que trata do provimento de condições para a concretização dos projetos de modernização da polícia e dos meios que valorizam o poli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que concerne a esta Comissão de Finanças, Orçamento e Planejamento se manifestar, não vemos óbices à aprovação do substitutivo proposto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manifestamo-nos favoravelmente ao Projeto de Lei n.º 612, de 2013, na forma do substitutivo proposto pela Comissão de Constituição, Justiça e Reda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Hamilton Pereir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, na forma do substitutov proposto pela CCJ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5-2-2014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Mauro Bragato – Vitor Sapienza – Orlando Bolçone – Osvaldo Verginio – Beth Sahão – Cauê Macris 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54:00Z</dcterms:created>
  <dc:creator>DDO</dc:creator>
  <dc:description/>
  <dc:language>en-US</dc:language>
  <cp:lastModifiedBy>Lenovo</cp:lastModifiedBy>
  <dcterms:modified xsi:type="dcterms:W3CDTF">2014-02-27T18:54:00Z</dcterms:modified>
  <cp:revision>2</cp:revision>
  <dc:subject/>
  <dc:title>Acessorios_Parecer.doc</dc:title>
</cp:coreProperties>
</file>