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  <w:t>PARECER Nº          , DE 2013</w:t>
      </w:r>
    </w:p>
    <w:p>
      <w:pPr>
        <w:pStyle w:val="Normal"/>
        <w:shd w:fill="FFFFFF" w:val="clear"/>
        <w:spacing w:before="0" w:after="200"/>
        <w:jc w:val="both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  <w:t>COMISSÃO DE SEGURANÇA PÚBLICA E ASSUNTOS PENITENCIÁRIOS, sobre o projeto de lei 649/13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hico Sardelli, o projeto de lei nº 0649/2013 “Autoriza o Poder Executivo a liberar recursos para as guardas municipai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 Interno, a propositura esteve em pauta não recebendo emendas ou substitutivos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encaminhado à Comissão de Constituição, Justiça e Redação para ser analisado quanto aos seus aspectos constitucional, legal e jurídico, recebendo parecer favorável tanto o projeto quanto a em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mérito, a propositura seguiu para esta Comissão de Segurança Pública e Assuntos Penitenciários, para ser analisada quanto aos aspectos definidos no artigo 31, § 1º, do Regimento Interno Consolid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qualidade de relator, analisamos os projetos assim como as manifestações de apoio de diversas Câmaras Municipais e concluímos que apesar de ser de responsabilidade do município equipar as guardas municipais, o trabalho em parceria com a polícia militar só tem a agregar para todos os envolvidos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tanto, manifestamo-nos </w:t>
      </w:r>
      <w:r>
        <w:rPr>
          <w:rFonts w:cs="Arial" w:ascii="Arial" w:hAnsi="Arial"/>
          <w:b/>
          <w:color w:val="000000"/>
          <w:sz w:val="22"/>
          <w:szCs w:val="22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 xml:space="preserve"> ao Projeto de 649/13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Sala de Comissões, em</w:t>
      </w:r>
    </w:p>
    <w:p>
      <w:pPr>
        <w:pStyle w:val="Normal"/>
        <w:shd w:fill="FFFFFF" w:val="clear"/>
        <w:spacing w:before="0" w:after="200"/>
        <w:ind w:left="212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before="0" w:after="200"/>
        <w:ind w:left="2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00"/>
        <w:ind w:left="2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UTADO OSVALDO VERGINI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757 200214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19:00Z</dcterms:created>
  <dc:creator>DDO</dc:creator>
  <dc:description/>
  <dc:language>en-US</dc:language>
  <cp:lastModifiedBy>adminddo</cp:lastModifiedBy>
  <dcterms:modified xsi:type="dcterms:W3CDTF">2014-02-20T20:49:00Z</dcterms:modified>
  <cp:revision>3</cp:revision>
  <dc:subject/>
  <dc:title>Acessorios_Parecer.doc</dc:title>
</cp:coreProperties>
</file>