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CER nº.             , de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 e Redação, sobre o Projeto de Lei Complementar nº 03,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do Estado de São Paulo encaminhou, através da Mensagem A-nº 011/2014 para apreciação desta Casa de Leis o Projeto de lei Complementar nº 03, de 2014 que dispõe sobre a criação da Agência Metropolitana do Vale do Paraíba e Litoral Norte - AGEMVALE, altera dispositivo da Lei Complementar nº 1.166, de 9 de janeiro 2012, e dá providências correlatas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a proposta foi alvo de 03 (tres) emendas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foi distribuído à Comissão de Constituição e Justiça e Redação, para apreciar a proposta sob seus aspectos constitucional, legal e jurídico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nteprojeto de lei complementar objetiva a criação da Agência Metropolitana do Vale do Paraíba e Litoral Norte -AGEMVALE, bem como a alteração de dispositivo da Lei Complementar nº 1.166, de 9 de janeiro de 2012, que instituiu a Região Metropolitana do Vale do Paraíba e Litoral Norte que congrega trinta e nove municípios, divididos em cinco sub-regiões, tendo seu Conselho de Desenvolvimento Regional integrado por prefeitos e representantes do Estado nos campos funcionais de interesse regional.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Complementar nº 1.166/2012, em seu artigo 17, autoriza o Poder Executivo a criar a agência ora proposta, com natureza jurídica de autarquia, vinculada à Secretaria de Desenvolvimento Metropolitano, com sede e foro no Município de São José dos Campos.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rre que o Decreto nº 59.866, de 2 de dezembro de 2013, dispôs sobre a desativação da Secretaria de Desenvolvimento Metropolitano, na esteira do Decreto nº 59.327, de 28 de junho de 2013, que tratou, entre outras medidas, da redução de despesas de custeio e da reorganização no âmbito da Administração Direta e Indireta.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gência que se pretende criar ficará vinculada à Casa Civil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a autarquia, com a finalidade de integrar a organização, o planejamento e a execução das funções de interesse comum da Região Metropolitana do Vale do Paraíba e Litoral Norte, tem respaldo no § 1º do artigo 154 da Constituição Estadual e no artigo 17 da Lei Complementar 760, de 1º de agosto de 1994, que estabelece as Diretrizes para a Organização Regional do Estado de São Paulo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cuja competência de iniciativa compete exclusivamente ao Senhor Governador, nos exatos termos do que dispõe os artigos 24 e 47da Constituição Estadual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EMEN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providência pretendida tem por objetivo autorizar o Executivo a transformar a Companhia Paulista de Eventos e Turismo – CPETUR, cuja instituição foi autorizada pela Lei nº 13.560, de 1º de julho de 2009, na Autarquia “Agência de Fomento ao Turismo”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emenda de nº 01 cria novo aritgo, no sentido de que a indicação de cargos comissionados feitas pelo Governador deverão ser submetido a aprovação prévia do Conselho de Desenvolvimento da Região Metropolitana do Vale do Paraíba e Litoral Norte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emenda de nº 02 pretende alterar o aritgo 4º, permitindo que qualquer aporte de recurso do Governo do Estado, poderá onerar os municípios em menor proporção, se for o cas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emenda de nº 03 objetiva novo parágrafo, onde o valor a ser carreado pelos Municípios para a AGEMVALE deverá ser submetido a apreciação do Conselho de Desenvolvimento da Região Metropolitana do Vale do Paraíba e Litoral Norte,  considerando-se aprovado se tiver obtido a votação favorável da maioria dos seus membros. 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ectivas emendas não devem prosperar, pois a matéria é de competência exclusiva do Governador, havendo vício formal.</w:t>
        <w:tab/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 base nas razões que acabamos de expor, opinamos pela aprovação do Projeto de Lei Complementar nº 03, de 2014 e pela rejeição das emendas apresentadas. 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tabs>
          <w:tab w:val="clear" w:pos="708"/>
          <w:tab w:val="left" w:pos="7484" w:leader="none"/>
        </w:tabs>
        <w:spacing w:lineRule="atLeast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820 210214 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5:00Z</dcterms:created>
  <dc:creator>DDO</dc:creator>
  <dc:description/>
  <dc:language>en-US</dc:language>
  <cp:lastModifiedBy>adminddo</cp:lastModifiedBy>
  <dcterms:modified xsi:type="dcterms:W3CDTF">2014-02-26T18:46:00Z</dcterms:modified>
  <cp:revision>3</cp:revision>
  <dc:subject/>
  <dc:title>Acessorios_Parecer.doc</dc:title>
</cp:coreProperties>
</file>