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, sobre o Projeto de Lei n.° 275, de 2013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Rafael Silva, o projeto em epígrafe tem o objetivo de declarar de utilidade pública o Serviço de Aprendizagem Rural ao Adolescente – SARA, sediada no Município de Cravinh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O projeto esteve em pauta nos termos regimentais, não tendo recebi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, bem como ao disposto no artigo 24, §1º, item 4, da Constituição do Est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91/100), devidamente registrado, bem como a certidão de fls. 82, comprovam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documento de fls. 7/8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6º a 8º (fls. 92/93), ambos do estatut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104 comprova que a entidade está cadastrada no Conselho Municipal dos Direitos da Criança e do Adolescente de Cravinh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105/118, 119/145 e 48/81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documento de fls. 07/08 atesta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149 atende ao disposto no inciso V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iante do exposto, manifestamo-nos favoravelmente à aprovação do Projeto de lei n.° 275, de 201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Sala das Comissões, em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/>
      </w:pPr>
      <w:r>
        <w:rPr/>
        <w:t>DEPUTADO AFONSO LOBATO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943 210214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7:00Z</dcterms:created>
  <dc:creator>DDO</dc:creator>
  <dc:description/>
  <dc:language>en-US</dc:language>
  <cp:lastModifiedBy>adminddo</cp:lastModifiedBy>
  <cp:lastPrinted>2014-02-21T15:46:00Z</cp:lastPrinted>
  <dcterms:modified xsi:type="dcterms:W3CDTF">2014-02-21T18:50:00Z</dcterms:modified>
  <cp:revision>3</cp:revision>
  <dc:subject/>
  <dc:title>Acessorios_Parecer.doc</dc:title>
</cp:coreProperties>
</file>