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936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Beto Tríc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ONG Vanguarda da Esperança, com sede em Atiba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– Declaração de efetivo e contínuo funcionamento nos 3 (três) anos imediatamente anteriores (2013, 2012 e 2011), dentro de suas finalidade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ssaltar que, segundo entendimento desta Casa, tal declaração deve ser realizada por alguma autoridade pública local, a exemplo dos Vereadores, Representantes do Ministério Público, Juízes de Direito, Delegados de Polícia e Prefeit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Complementação dos Relatórios referentes aos anos de 2010 a 2013, com apontamento, caso a entidade possua, dos números (quantidade) atribuídos às atividades realizadas, como por exemplo número de beneficiados com a distribuição de alimentos/donativos, número de atendimentos aos profissionais do sexo, quantidade de acolhimentos efetivados etc.</w:t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AFONSO LOBATO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948 210214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0:00Z</dcterms:created>
  <dc:creator>DDO</dc:creator>
  <dc:description/>
  <dc:language>en-US</dc:language>
  <cp:lastModifiedBy>adminddo</cp:lastModifiedBy>
  <cp:lastPrinted>2014-02-21T16:19:00Z</cp:lastPrinted>
  <dcterms:modified xsi:type="dcterms:W3CDTF">2014-02-21T19:22:00Z</dcterms:modified>
  <cp:revision>3</cp:revision>
  <dc:subject/>
  <dc:title>Acessorios_Parecer.doc</dc:title>
</cp:coreProperties>
</file>