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right="-518" w:hanging="0"/>
        <w:rPr/>
      </w:pPr>
      <w:r>
        <w:rPr>
          <w:rFonts w:eastAsia="Arial (W1);Arial" w:cs="Arial (W1);Arial"/>
          <w:b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1019, DE 2013.    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Enio Tatto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Declara de utilidade pública a “Associação Assistencial Valorizando a Vida” em Franco da Rocha.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ta:</w:t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ind w:right="-5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 o objetivo de instruir integralmente o presente projeto,na forma estabelecida pela lei nº 2.574, de 4 de Dezembro de 1980, que disciplina a matéria na esfera estadual, solicitamos ao autor da propositura que oficie à entidade acima, a fim de que nos sejam remetidos, com urgência que o caso requer, os documentos abaixo discriminados, a fim de que esta comissão possa exarar seu parecer: </w:t>
      </w:r>
    </w:p>
    <w:p>
      <w:pPr>
        <w:pStyle w:val="Normal"/>
        <w:spacing w:lineRule="auto" w:line="480"/>
        <w:ind w:right="-5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480"/>
        <w:ind w:left="1080" w:right="-518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atuto (cópia autenticada) com a devida comprovação de seu registro no Cartório de Registro de pessoas Jurídicas da Comarca;</w:t>
      </w:r>
    </w:p>
    <w:p>
      <w:pPr>
        <w:pStyle w:val="PargrafodaLista"/>
        <w:numPr>
          <w:ilvl w:val="0"/>
          <w:numId w:val="2"/>
        </w:numPr>
        <w:spacing w:lineRule="auto" w:line="480"/>
        <w:ind w:left="1080" w:right="-518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stado de funcionamento passado por autoridade pública que exerça suas funções no local onde se situa a sede da identidade ou cópia de atas, comprovando seu efetivo e contínuo funcionamento, dentro de suas finalidades, nos três anos anteriores a formulação do pedido;</w:t>
      </w:r>
    </w:p>
    <w:p>
      <w:pPr>
        <w:pStyle w:val="PargrafodaLista"/>
        <w:numPr>
          <w:ilvl w:val="0"/>
          <w:numId w:val="2"/>
        </w:numPr>
        <w:spacing w:lineRule="auto" w:line="480"/>
        <w:ind w:left="1080" w:right="-518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laração, fornecida por autoridade pública local, de que os cargos da diretoria não são reminerados e de que não há distribuição de lucros, bonificações ou vantagens a dirigentes, mantenedores ou associados (dispensável se estiver expresso no estatuto);</w:t>
      </w:r>
    </w:p>
    <w:p>
      <w:pPr>
        <w:pStyle w:val="PargrafodaLista"/>
        <w:numPr>
          <w:ilvl w:val="0"/>
          <w:numId w:val="2"/>
        </w:numPr>
        <w:spacing w:lineRule="auto" w:line="480"/>
        <w:ind w:left="1080" w:right="-518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laração ou outro documento que comprove sua inscrição no Conselho Municipal de assistência social;</w:t>
      </w:r>
    </w:p>
    <w:p>
      <w:pPr>
        <w:pStyle w:val="PargrafodaLista"/>
        <w:numPr>
          <w:ilvl w:val="0"/>
          <w:numId w:val="2"/>
        </w:numPr>
        <w:spacing w:lineRule="auto" w:line="480"/>
        <w:ind w:left="1080" w:right="-518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ório circunstanciado, referente aos três anos imediatamente anteriores à formulação do pedido, demonstrando o exercício das atividades dentro de suas finalidades;</w:t>
      </w:r>
    </w:p>
    <w:p>
      <w:pPr>
        <w:pStyle w:val="PargrafodaLista"/>
        <w:numPr>
          <w:ilvl w:val="0"/>
          <w:numId w:val="2"/>
        </w:numPr>
        <w:spacing w:lineRule="auto" w:line="480"/>
        <w:ind w:left="1080" w:right="-518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stado de idoneidade moral de seus diretores, passado por autoridade pública local;</w:t>
      </w:r>
    </w:p>
    <w:p>
      <w:pPr>
        <w:pStyle w:val="PargrafodaLista"/>
        <w:numPr>
          <w:ilvl w:val="0"/>
          <w:numId w:val="2"/>
        </w:numPr>
        <w:spacing w:lineRule="auto" w:line="480"/>
        <w:ind w:left="1080" w:right="-518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blicação, pela imprensa, do demonstrativo da receita obtida e da despesa realizada no período anterior à formulação do pedido (original ou cópia autenticada)</w:t>
      </w:r>
    </w:p>
    <w:p>
      <w:pPr>
        <w:pStyle w:val="Normal"/>
        <w:spacing w:lineRule="auto" w:line="480"/>
        <w:ind w:right="-518"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ala das comissões em, </w:t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</w:t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co Aurélio de Souza</w:t>
      </w:r>
    </w:p>
    <w:p>
      <w:pPr>
        <w:pStyle w:val="Normal"/>
        <w:spacing w:lineRule="auto" w:line="480"/>
        <w:ind w:right="-518" w:firstLine="1418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2373 250214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5:00Z</dcterms:created>
  <dc:creator>DDO</dc:creator>
  <dc:description/>
  <dc:language>en-US</dc:language>
  <cp:lastModifiedBy>Lenovo</cp:lastModifiedBy>
  <cp:lastPrinted>2014-02-25T12:25:00Z</cp:lastPrinted>
  <dcterms:modified xsi:type="dcterms:W3CDTF">2014-02-25T15:25:00Z</dcterms:modified>
  <cp:revision>2</cp:revision>
  <dc:subject/>
  <dc:title>Acessorios_Parecer.doc</dc:title>
</cp:coreProperties>
</file>