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                                            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, JUSTIÇA E REDAÇÃO, SOBRE O PROJETO DE LEI N° 965, DE 2013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autoria do Deputado Carlão Pignatari, o projeto em epígrafe tem o objetivo de declarar de utilidade pública o “Lar Beneficente Viver Bem”, com sede no Município de Votuporanga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O estatuto (fls. 43 a 51), devidamente registrado no  Oficial de Registro de Títulos e Documentos e de Pessoa Jurídica da Comarca de Votuporanga, comprova que a entidade possui personalidade jurídica, atendendo ao disposto no inciso 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A declaração de fls. 4, assinada pelo Prefeito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– A referida declaração de fls. 4 e os dispositivos estatutários (§3° do artigo 8° e artigo 31, </w:t>
      </w:r>
      <w:r>
        <w:rPr>
          <w:rFonts w:cs="Arial" w:ascii="Arial" w:hAnsi="Arial"/>
          <w:b/>
          <w:i/>
          <w:sz w:val="24"/>
          <w:szCs w:val="24"/>
        </w:rPr>
        <w:t>caput</w:t>
      </w:r>
      <w:r>
        <w:rPr>
          <w:rFonts w:cs="Arial" w:ascii="Arial" w:hAnsi="Arial"/>
          <w:b/>
          <w:sz w:val="24"/>
          <w:szCs w:val="24"/>
        </w:rPr>
        <w:t xml:space="preserve"> e § 1°, às fls. 44 e 49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– O documento de fls. 5  prova que a entidade está inscrita no Conselho Municipal de Assistência Social daquele Município (na forma do disposto no artigo 9º da Lei federal n° 8.742, de 7 de dezembro de 1993)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– Os relatórios de fls. 6 a 33 demonstram o exercício de atividades de caráter educacional, assistencial, beneficente e filantrópico da entidade  nos últimos três anos, atendendo ao disposto no inciso V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– A declaração de fls. 3, firmada pelo Prefeito daquele Município comprova também a idoneidade moral dos diretores da entidade, atendendo ao disposto no inciso V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– Por fim, o demonstrativo de fls. 2, publicado no jornal “Diário de Votuporanga”, atende ao disposto no inciso VI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ante do exposto, nosso parecer é </w:t>
      </w:r>
      <w:r>
        <w:rPr>
          <w:rFonts w:cs="Arial" w:ascii="Arial" w:hAnsi="Arial"/>
          <w:sz w:val="24"/>
          <w:szCs w:val="24"/>
        </w:rPr>
        <w:t>favorável</w:t>
      </w:r>
      <w:r>
        <w:rPr>
          <w:rFonts w:cs="Arial" w:ascii="Arial" w:hAnsi="Arial"/>
          <w:b/>
          <w:sz w:val="24"/>
          <w:szCs w:val="24"/>
        </w:rPr>
        <w:t xml:space="preserve"> à aprovação do Projeto de lei n° 965, de 2013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PUTADO FERNANDO CAPEZ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b/>
          <w:sz w:val="24"/>
          <w:szCs w:val="24"/>
          <w:lang w:val="en-US"/>
        </w:rPr>
        <w:t>Relator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Det7/ftmp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13pl965-up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2548 250214 14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51:00Z</dcterms:created>
  <dc:creator>DDO</dc:creator>
  <dc:description/>
  <dc:language>en-US</dc:language>
  <cp:lastModifiedBy>adminddo</cp:lastModifiedBy>
  <dcterms:modified xsi:type="dcterms:W3CDTF">2014-02-25T19:25:00Z</dcterms:modified>
  <cp:revision>3</cp:revision>
  <dc:subject/>
  <dc:title>Acessorios_Parecer.doc</dc:title>
</cp:coreProperties>
</file>