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 JUSTIÇA E REDAÇÃO</w:t>
      </w:r>
    </w:p>
    <w:p>
      <w:pPr>
        <w:pStyle w:val="TextBody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L 8479/2013</w:t>
      </w:r>
    </w:p>
    <w:p>
      <w:pPr>
        <w:pStyle w:val="Recuodecorpodetexto2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º 854/2013 de autoria do Deputado Mauro Bragato </w:t>
      </w:r>
    </w:p>
    <w:p>
      <w:pPr>
        <w:pStyle w:val="Recuodecorpodetexto3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Transformar o município de Iepê em Município de interesse Turís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Na condição de Relator designado por Vossa Excelência para lavrar parecer acerca do Projeto de lei nº 854/2013, de autoria do Deputado Mauro Bragato, objetivando a classificação do município de Iepê em Município de Interesse Turístico, tendo em vista a orientação consagrada por esta Comissão nos pareceres exarados em projetos da mesma natureza, solicitamos que se digne determinar a expedição de ofício ao Departamento de Apoio ao Desenvolvimento das Estâncias – DADE, no sentido de se efetivarem as diligências necessárias, nos termos da legislação vigente, a respeito do contido no projeto em exame.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lat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587 250214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3:00Z</dcterms:created>
  <dc:creator>DDO</dc:creator>
  <dc:description/>
  <dc:language>en-US</dc:language>
  <cp:lastModifiedBy>adminddo</cp:lastModifiedBy>
  <dcterms:modified xsi:type="dcterms:W3CDTF">2014-02-26T18:20:00Z</dcterms:modified>
  <cp:revision>3</cp:revision>
  <dc:subject/>
  <dc:title>Acessorios_Parecer.doc</dc:title>
</cp:coreProperties>
</file>