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_________,de 2014 da Comissão de Constituição, Justiça e Redação, sobre o Projeto de lei nº 722, de 2012, e 266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722, de 2012, e 266, de 2013 no sentido de declarar de utilidade pública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Hospital e Santa Casa de Misericórdia de Álvares Machado”, naquel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76ª a 180ª Sessões Ordinárias (de12.12 a 18.12.12), não tendo recebido emendas ou substitutivos, fls.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Comissão de Constituição, Justiça e Redação, e, em virtude de distribuição da Presidência, nos designaram para, na qualidade de Relatora, exarar parecer pela Comissão de Constituição, Justiça e Redação à luz do disposto no artigo 31 § 1º, item 6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, de fls.30/49 devidamente registrada no 2º.  Registro Civil de Pessoas Jurídicas da Cidade e Comarca de Presidente Prudente, Estado de São Paulo, comprovando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às fls.33/35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73, 74 e 75, do Estatuto da Entidade, a fls. 09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atestado subscrito pelo Delegado de Policia a fls. 65 reconhece a idoneidade moral dos diretores da Instituição em apreço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Associação encontra-se devidamente inscrita junto ao Ministério da Saúde, conforme comprovante de fls. 59; junto ao Cadastro Nacional de Estabelecimentos de Saúde, conforme comprovante de fls. 31 e junto à Secretaria Municipal de Saúde Álvares Machado – Licença de Funcionamento, conforme comprovante de fls. 61.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r derradeiro, as demonstrações contábeis e balanço de 2012, verificado a fls. 89/101 devidamente publicados, atende ao disposto no inciso VII do artigo 1º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ante do exposto, no âmbito da nossa competência, somos favoráveis à aprovação do Projeto de lei nº 722, de 2012, e 266, de 2013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34 250214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53:00Z</dcterms:created>
  <dc:creator>DDO</dc:creator>
  <dc:description/>
  <dc:language>en-US</dc:language>
  <cp:lastModifiedBy>adminddo</cp:lastModifiedBy>
  <cp:lastPrinted>2014-02-25T16:52:00Z</cp:lastPrinted>
  <dcterms:modified xsi:type="dcterms:W3CDTF">2014-02-26T18:28:00Z</dcterms:modified>
  <cp:revision>3</cp:revision>
  <dc:subject/>
  <dc:title>Acessorios_Parecer.doc</dc:title>
</cp:coreProperties>
</file>