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______, de 2014, da Comissão de Finanças, Orçamento e Planejamento, sobre o Projeto de lei nº 582, de 2013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a Deputada Analice Fernandes, o Projeto de lei nº 582, de 2013, dispõe sobre a obrigatoriedade de todos os estabelecimentos de Saúde do estado de São Paulo em manter exemplares do código de Ética Médica, Código de Processo Ético-Profissional e legislação referente a ANS (Agência Nacional de Saúde), disponível para consult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s termos regimentais, a proposta esteve em pauta nos dias correspondentes às 124ª a 128ª Sessões Ordinárias, de 04 a 10 de setembro de 2013, período no qual não recebeu emendas ou substitutivos, fls. 48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49 e 50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A seguir a iniciativa foi remetida à Comissão de Saúde, para ser analisada quanto ao mérito, que exarou parecer favorável à iniciativa, fls. 52 e 53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proposta está sob análise desta Comissão de Finanças, Orçamento e Planejamento, cabendo-nos na qualidade de relator designado, apreciá-la nos termos do § 2º do artigo 31 do Regimento Interno da Assembléia Legislativa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a iniciativa pretende dispor sobre a sobre a obrigatoriedade de todos os estabelecimentos de Saúde do estado de São Paulo em manter exemplares do código de Ética Médica, Código de Processo Ético-Profissional e legislação referente a ANS (Agência Nacional de Saúde), disponíveis para consulta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mos que a referida propositura implica em aumento de despesa pública, mas que contém em seu artigo 5º a indicação dos recursos orçamentários disponíveis para atender o novo encargo, cumprindo o disposto no artigo 25 da Constituição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aspecto financeiro nominal, a implantação e disponibilização dos referidos documentos, representará um incremento de despesas correntes, de valor irrisório, totalmente compatível com os recursos disponíveis para o grupo de despesa orçamentária – Outras Despesas Correntes alocados na Secretaria de Estado da Saúde, que apresentou a dotação de R$ 12.443.787.110,00 na Lei Orçamentária para o exercício de 2014, a Lei nº 15.265, de 26 de dezembro de 2013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à aprovação do Projeto de lei nº 582, de 2013.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auê Macris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646 250214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54:00Z</dcterms:created>
  <dc:creator>DDO</dc:creator>
  <dc:description/>
  <dc:language>en-US</dc:language>
  <cp:lastModifiedBy>adminddo</cp:lastModifiedBy>
  <dcterms:modified xsi:type="dcterms:W3CDTF">2014-02-26T18:32:00Z</dcterms:modified>
  <cp:revision>3</cp:revision>
  <dc:subject/>
  <dc:title>Acessorios_Parecer.doc</dc:title>
</cp:coreProperties>
</file>