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______, de 2014, da Comissão de Finanças, Orçamento e Planejamento, sobre o Projeto de lei nº 438, de 201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Carlos Bezerra Jr., o Projeto de lei nº 438, de 2013, reconhece a todo aluno do ensino fundamental da rede pública do estado, no qual forem constatadas necessidades especiais, o direito à tutoria educacional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Nos termos regimentais, a proposta esteve em pauta nos dias correspondentes às 100ª a 104ª Sessões Ordinárias, de 01 a 07 de agosto de 2013, período no qual não recebeu emendas ou substitutivos, fls. 07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8 e 09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foi a iniciativa remetida à Comissão de Educação e Cultura, que exarou parecer favorável, fls. 11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 iniciativa pretende dispor sobre o direito à tutoria educacional a todo aluno do ensino fundamental da rede pública do estado no qual forem constatadas necessidades especiais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os que esta iniciativa ao ser aprovada, não implica qualquer redução de receita ou aumento de despesa imediato para o Estado, tendo em vista, que para ser posta em prática, necessitará, obrigatoriamente ser regulamentada pelo Poder Executivo, o que trará impactos financeiros posteriores, mas que ocorrerão conforme a efetiva disponibilidade de recursos orçamentários dotados na Secretaria da Educaçã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à aprovação do Projeto de lei nº 438, de 2013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Cauê Macris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53 250214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3:00Z</dcterms:created>
  <dc:creator>DDO</dc:creator>
  <dc:description/>
  <dc:language>en-US</dc:language>
  <cp:lastModifiedBy>adminddo</cp:lastModifiedBy>
  <dcterms:modified xsi:type="dcterms:W3CDTF">2014-02-26T18:37:00Z</dcterms:modified>
  <cp:revision>3</cp:revision>
  <dc:subject/>
  <dc:title>Acessorios_Parecer.doc</dc:title>
</cp:coreProperties>
</file>