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 xml:space="preserve">PARECER Nº </w:t>
        <w:tab/>
        <w:tab/>
        <w:t>DE 2014.</w:t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Da Comissão de Atividades Econômicas, sobre a Moção nº 0003, de 2014.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Da autoria do nobre parlamentar Itamar Borges, a presente Moção apela a sra. Presidente da República a fim de determine ao ministro da agricultura, sejam tomadas com a maior brevidade possível, medidas concretas para atender às reivindicações dos citricultores, em especial, o pedido de renegociação das dívidas.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Nos termos do artigo 156, do Regimento Interno, a presente propositura esteve em pauta nos dias correspondentes às 7ª a 11ª Sessões Ordinárias (de 12 a 18/02/2014), não tendo sido alvo de emendas ou substitutiv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Por despacho do Sr. Presidente e nos termos do art. 33,I, c/c art. 33,II, da XVI, Consolidação do Regimento Interno, foi a propositura encaminhada à Comissão de Atividades Econômicas, para ser analisado e exarado parecer quanto aos aspectos de mérito que nos cabe, passando a fazê-lo na condição de Relator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No mérito é louvável a iniciativa do nobre deputado, vez que, busca que sejam adotadas medidas de proteção à citricultura do nosso Estado, que atravessa um delicado momento, com preços baixos, elevados estoques e forte queda das exportaçõe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Desta feita é realmente necessário que se tome medidas, não protecionistas, mas que dêem condições dos produtores, especialmente nas questões financeiras, com possibilidade de renegociação das dívidas contraída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Pelo exposto somos favoráveis a aprovação da Moção 0003, de 2014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Sala das Comissões, em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>Hélio Nishimoto - PSDB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ab/>
        <w:t xml:space="preserve">Relator 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3041 260214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04:00Z</dcterms:created>
  <dc:creator>DDO</dc:creator>
  <dc:description/>
  <dc:language>en-US</dc:language>
  <cp:lastModifiedBy>adminddo</cp:lastModifiedBy>
  <dcterms:modified xsi:type="dcterms:W3CDTF">2014-02-26T20:09:00Z</dcterms:modified>
  <cp:revision>3</cp:revision>
  <dc:subject/>
  <dc:title>Acessorios_Parecer.doc</dc:title>
</cp:coreProperties>
</file>