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ARECER Nº                                            ,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 E REDAÇÃO SOBRE A MOÇÃO  Nº 119,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e autoria da Deputada Leci Brandão, a Moção 119, de 2013, apela para os SRs. Presidentes do Senado Federal e da Câmara dos Deputados, bem como para os líderes partidários, afim de que empreendam esforços para que o Projeto de Lei nº 4471/2012, que altera o Código de Processo Penal e prevê a investigação dos mortes e lesões corporais cometidas por policiais durante o trabalho, seja apreciado e aprovado com a máxima brevidade possíve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 Moção nº 119, de 2013 esteve em pauta no período correspondente às Sessões Ordinárias dos dias  16 a 20 de dezembro de 2013, não tendo recebido qualquer proposta de alt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ncaminhada a esta Comissão de Constituição, Justiça e redação, para sua análise, de forma conclusiva, nos termos do artigo 31, I c.c. artigo 33, II da XIV Consolidação do Regimento Interno, passo a me manifestar sobre a Moção nº 119, de 2013, na qualidade de Relator desig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umpre-me esclarecer, preliminarmente, que a Proposta de Projeto de Lei nº 4471/2012 foi apresentada pelos Deputados Paulo Teixeira, Fábio Trad, Delegado Protógenes e Miro Teixeira. Tem por finalidade alterar o Código de Processo Penal e prever a investigação das mortes e lesões corporais cometidas por policiais durante o trabalho. Para tanto, propõe nova redação para os arts. 161, 162, 164, 165, 169 e 292 do Decreto-Lei nº 3.689, de 3 de outubro de 1941 Código de Processo Pen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PL nº 4471 de 2012 encontra-se, desde julho de 2013 pronto para pauta no Plen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gumentam os Deputados Paulo Teixeira, Fábio Trad, Delegado Protógenes e Miro Teixeira que o Projeto de Lei  “ surgiu a partir da comoção de diversos operadores do sistema de justiça, profissionais de segurança e da sociedade civil organizada, todos atentos à necessidade de correta apuração de casos envolvendo letalidade no emprego da força estatal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oncordamos com os argumentos apresentados e apoiamos a presente Moção nº 119, de 2013, que pretende a rápida tramitação do PL nº 447 de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ANTONIO MEN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3353 270214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40:00Z</dcterms:created>
  <dc:creator>DDO</dc:creator>
  <dc:description/>
  <dc:language>en-US</dc:language>
  <cp:lastModifiedBy>lenovo</cp:lastModifiedBy>
  <dcterms:modified xsi:type="dcterms:W3CDTF">2014-02-27T19:40:00Z</dcterms:modified>
  <cp:revision>2</cp:revision>
  <dc:subject/>
  <dc:title>Acessorios_Parecer.doc</dc:title>
</cp:coreProperties>
</file>