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4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Dr. Pedro Cazerta ao viaduto localizado no km 534+200m da Rodovia Marechal Rondon (SP-300) sobre a Rua Aguapeí, no município de Araçatu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“Dr. Pedro Cazerta” o viaduto localizado no km 534+200m da Rodovia Marechal Rondon (SP-300), no município de Araçatu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açatuba chorou a morte do Dr. Pedro Cazerta, ocorrida em 30   de março de 2007, vítima de uma infecção urinária crô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Pedro Cazerta, filho de imigrantes italianos, nasceu no dia 12 de outubro de 1927, na Fazenda Mata dos Pintos, em Mirassol -SP. Logo após  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u nascimento, seus pais juntamente com seus tios, compraram a Fazenda São Roque situada entre Araçatuba e Bento de Abreu. Foi nesta cidade que Pedro passou sua infância, trabalhando numa Farmácia já demonstrando sua vocação para méd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</w:t>
      </w:r>
      <w:r>
        <w:rPr>
          <w:sz w:val="24"/>
          <w:szCs w:val="24"/>
        </w:rPr>
        <w:t>Em Bento de Abreu, concluiu o curso prim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m 17 anos de idade,  foi  morar em Araçatuba com seu tio José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zer o ginásio e o colegial no Instituto de Educação Manoel Bento da Cru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us pais continuaram com seus irmãos, em Bento de Abreu, e  todos foram trabalhar  na lavoura de café . Poucos anos depois, mudaram-se também  para Araçatub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O jovem Pedro finalmente concluiu o colegial e foi para São Paulo estudar no Curso Anglo Latino, para se preparar para o vestibular de Medic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Desde jovem, foi sempre muito gentil com as pessoas, tratando a todos com cortesia e sempre sorridente. Prosseguiu seus estudos com entusiasmo e grande interesse e, em 1950, ingressou na Faculdade de Medicina da Universidade Federal do Para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os 27 anos concluiu o curso de medicina e foi para São Paulo fazer residência no Hospital Santa Casa de Misericórdia e trabalhar no IAPETEC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ão Paulo, conheceu Ademarci Rodrigues da Cunha com quem se casou em 1961 e veio trabalhar em Araçatuba, tendo muito orgulho de seu consultório, onde atendia todos da cidade e região com o tradicional sorris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ve os filhos Pedro Caserta Junior, Ana Claudia Rodrigues da Cunha Caserta, Marcelo Rodrigues da Cunha Caserta e Daniela Rodrigues da Cunha Caser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médico do Centro de Saúde de Araçatuba e Rubiáce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Durante sua vida profissional nunca deixou de atender o Ambulatório da Santa Casa de Araçatuba, dedicando todos os dias algumas horas aos indigentes, atendendo-os com carinho e gentilez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Exerceu também a função de fiscal do Exercício Profissional da Medicina em Araçatuba e região, zelando sempre pelo bem estar de seus pacientes e seus subordinad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temperamento alegre e brincalhão, transformava o ambiente de trabalho num local divertido e prazeroso, o que tornava sua presença indispensável também entre os colegas de profissão que hoje se orgulham de tê-lo conhecido e trabalhado com e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ão foram somente os cargos que ocupou como médico que fizeram dele um homem respeitado e amado. Foi, sobretudo, o fato de não ser somente um médico do corpo, mas também dos sentimentos da al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ve duas grandes aspirações: ter sua família por perto, feliz e unida e sempre ajudar aqueles que dele precisavam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Pedro Cazerta sempre se orgulhou de trabalhar e viver em Araçatuba, que considerava como sua cidade nat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a morte trouxe para a população desse município uma lacuna irreparável e  tristeza profun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sa forma, demonstrada a relevância da homenagem que se pretende prestar, solicito aos nobres pares a aprovação Da presente propositu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 xml:space="preserve">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12:00Z</dcterms:created>
  <dc:creator>DDO</dc:creator>
  <dc:description/>
  <cp:keywords/>
  <dc:language>en-US</dc:language>
  <cp:lastModifiedBy>Lenovo</cp:lastModifiedBy>
  <dcterms:modified xsi:type="dcterms:W3CDTF">2014-02-06T21:57:00Z</dcterms:modified>
  <cp:revision>3</cp:revision>
  <dc:subject/>
  <dc:title>Proposituras_Projeto de lei.doc</dc:title>
</cp:coreProperties>
</file>