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a denominação de "Agricultor José Benedicto Vilhena" ao viaduto localizado no Km 44 (passagem superior), da Rodovia dos Tamoios, no município de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Agricultor José Benedicto Vilhena” ao viaduto localizado no Km 44, da Rodovia dos Tamoios, no Município de Paraibu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/>
        <w:t>José Benedito Vilhena nasceu em Paraibuna no ano de 1931. Sexto filho do casal Oscar Leite Vilhena e Olinda Ribeiro Vilhena, mineiros de Alfenas, foi o único entre os sete irmãos que deu continuidade à atividade rural de seu pai.</w:t>
      </w:r>
    </w:p>
    <w:p>
      <w:pPr>
        <w:pStyle w:val="Normal"/>
        <w:ind w:firstLine="1134"/>
        <w:jc w:val="both"/>
        <w:rPr/>
      </w:pPr>
      <w:r>
        <w:rPr/>
        <w:t>Aos sete anos de idade foi para Taubaté para estudar, retornando a sua cidade natal, após a conclusão do curso técnico em contabilidade, em 1952. A volta ao lar de seus pais foi motivado pela crença no progresso do homem do campo e de sua cidade, Paraibuna, fato que impulsionou toda a sua dedicação ao trabalho rural.</w:t>
      </w:r>
    </w:p>
    <w:p>
      <w:pPr>
        <w:pStyle w:val="Normal"/>
        <w:ind w:firstLine="1134"/>
        <w:jc w:val="both"/>
        <w:rPr/>
      </w:pPr>
      <w:r>
        <w:rPr/>
        <w:t>Seguindo os passos de seu pai, um dos fundadores da Cooperativa de Laticínios de Paraibuna, tornou-se cooperado em 1953.</w:t>
      </w:r>
    </w:p>
    <w:p>
      <w:pPr>
        <w:pStyle w:val="Normal"/>
        <w:ind w:firstLine="1134"/>
        <w:jc w:val="both"/>
        <w:rPr/>
      </w:pPr>
      <w:r>
        <w:rPr/>
        <w:t>Seis anos após o retorno à Paraibuna, casou-se com a Sra. Celina Villela Vilhena, com quem teve seis filhos, formando uma família muito unida e feliz.</w:t>
      </w:r>
    </w:p>
    <w:p>
      <w:pPr>
        <w:pStyle w:val="Normal"/>
        <w:ind w:firstLine="1134"/>
        <w:jc w:val="both"/>
        <w:rPr/>
      </w:pPr>
      <w:r>
        <w:rPr/>
        <w:t>Entre as décadas de 50 e 60, impulsionado por sua visão progressista, fomentou várias iniciativas com o objetivo de desenvolver cidade de Paraibuna e facilitar a vida do homem do campo. Entre estas medidas está a criação e organização da Cooperativa de Eletrificação Rural do Alto Paraíba (CEDRAP) e a instalação da telefonia rural na região.</w:t>
      </w:r>
    </w:p>
    <w:p>
      <w:pPr>
        <w:pStyle w:val="Normal"/>
        <w:ind w:firstLine="1134"/>
        <w:jc w:val="both"/>
        <w:rPr/>
      </w:pPr>
      <w:r>
        <w:rPr/>
        <w:t>Entusiasmado pelo espírito cooperativista, participou ativamente, como representante da cidade de Paraibuna, da Cooperativa de Laticínios de São José dos Campos, após a fusão com a Cooperativa de Laticínios de Paraibuna, ocorrida em 1958, atuando por diversos mandatos como membro do Conselho Fiscal e também ocupando o cargo de Diretor.</w:t>
      </w:r>
    </w:p>
    <w:p>
      <w:pPr>
        <w:pStyle w:val="Normal"/>
        <w:ind w:firstLine="1134"/>
        <w:jc w:val="both"/>
        <w:rPr/>
      </w:pPr>
      <w:r>
        <w:rPr/>
        <w:t>Empenhou-se ativamente nas atividades da Casa da Agricultura de Paraibuna, aprendendo novas tecnologias e compartilhando com os companheiros ruralistas suas experiências e dificuldades. Para estas atividades, disponibilizou a sua fazenda para implantação e testes das novas técnicas rurais. Como reconhecimento pelo seu trabalho o auditório da sede da Casa da Agricultura leva seu nome.</w:t>
      </w:r>
    </w:p>
    <w:p>
      <w:pPr>
        <w:pStyle w:val="Normal"/>
        <w:ind w:firstLine="1134"/>
        <w:jc w:val="both"/>
        <w:rPr/>
      </w:pPr>
      <w:r>
        <w:rPr/>
        <w:t>Prestigiou e valorizou muito o contato com as crianças, tendo alegria em receber excursões de escolas infantis, aproveitando este momento para transmitir aos pequenos os valores dos produtos do campo, dos animais e da vida simples do produtor rural.</w:t>
      </w:r>
    </w:p>
    <w:p>
      <w:pPr>
        <w:pStyle w:val="Normal"/>
        <w:ind w:firstLine="1134"/>
        <w:jc w:val="both"/>
        <w:rPr/>
      </w:pPr>
      <w:r>
        <w:rPr/>
        <w:t>Gostava de divulgar a frase: “Se você se alimentou hoje, agradeça a um produtor rural”.</w:t>
      </w:r>
    </w:p>
    <w:p>
      <w:pPr>
        <w:pStyle w:val="Normal"/>
        <w:ind w:firstLine="1134"/>
        <w:jc w:val="both"/>
        <w:rPr/>
      </w:pPr>
      <w:r>
        <w:rPr/>
        <w:t>Foi pioneiro na preservação do meio ambiente; em 1980 transformou suas propriedades em refúgio natural de animais nativos através de um requerimento registrado no IBDF (Instituto Brasileiro de Desenvolvimento Florestal) órgão responsável na época.</w:t>
      </w:r>
    </w:p>
    <w:p>
      <w:pPr>
        <w:pStyle w:val="Normal"/>
        <w:ind w:firstLine="1134"/>
        <w:jc w:val="both"/>
        <w:rPr/>
      </w:pPr>
      <w:r>
        <w:rPr/>
        <w:t>Idealizador e criativo, tomou ações para valorizar os produtos do campo e desenvolver a sua cidade natal, fundando juntamente com outros produtores locais a Feira Agropecuária do Alto Paraíba – FAPAP e a Feira de Turismo – Feitur, na qual foi novamente homenageado com seu nome “Feira de Turismo José Benedito Vilhena”.</w:t>
      </w:r>
    </w:p>
    <w:p>
      <w:pPr>
        <w:pStyle w:val="Normal"/>
        <w:ind w:firstLine="1134"/>
        <w:jc w:val="both"/>
        <w:rPr/>
      </w:pPr>
      <w:r>
        <w:rPr/>
        <w:t>Batalhador, trabalhador e apaixonado pela vida, soube transmitir a seus filhos e netos seus valores, principalmente o seu orgulho por Paraíbuna e pelo seu povo simples e trabalhador da região.</w:t>
      </w:r>
    </w:p>
    <w:p>
      <w:pPr>
        <w:pStyle w:val="Normal"/>
        <w:ind w:firstLine="1134"/>
        <w:jc w:val="both"/>
        <w:rPr/>
      </w:pPr>
      <w:r>
        <w:rPr/>
        <w:t>Marido, pai e avô exemplar e muito querido, deixou saudades, bons exemplos e ensinamentos que são descritos no texto abaixo pelo seu filho Renato Vilhena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Qualquer pessoa que teve o privilégio de conviver com este grande homem sabe o que isto significa.</w:t>
      </w:r>
    </w:p>
    <w:p>
      <w:pPr>
        <w:pStyle w:val="Normal"/>
        <w:ind w:firstLine="1134"/>
        <w:jc w:val="both"/>
        <w:rPr/>
      </w:pPr>
      <w:r>
        <w:rPr/>
        <w:t>Um homem enérgico, mas que se rendia ao primeiro sorriso de uma criança ou a presença de um animal querendo afeto.</w:t>
      </w:r>
    </w:p>
    <w:p>
      <w:pPr>
        <w:pStyle w:val="Normal"/>
        <w:ind w:firstLine="1134"/>
        <w:jc w:val="both"/>
        <w:rPr/>
      </w:pPr>
      <w:r>
        <w:rPr/>
        <w:t>Um homem que eu jamais ouvi dizer a famosa frase “Eu te amo” porque preferia demonstrar com atitudes a quem estimava.</w:t>
      </w:r>
    </w:p>
    <w:p>
      <w:pPr>
        <w:pStyle w:val="Normal"/>
        <w:ind w:firstLine="1134"/>
        <w:jc w:val="both"/>
        <w:rPr/>
      </w:pPr>
      <w:r>
        <w:rPr/>
        <w:t>Capaz de julgar, não as pessoas, mas os comportamentos, com isto tinha uma grande capacidade de perdoar e ser perdoado.</w:t>
      </w:r>
    </w:p>
    <w:p>
      <w:pPr>
        <w:pStyle w:val="Normal"/>
        <w:ind w:firstLine="1134"/>
        <w:jc w:val="both"/>
        <w:rPr/>
      </w:pPr>
      <w:r>
        <w:rPr/>
        <w:t>Um homem que não media esforços para o bem comum. Um exemplo de cooperativista.</w:t>
      </w:r>
    </w:p>
    <w:p>
      <w:pPr>
        <w:pStyle w:val="Normal"/>
        <w:ind w:firstLine="1134"/>
        <w:jc w:val="both"/>
        <w:rPr/>
      </w:pPr>
      <w:r>
        <w:rPr/>
        <w:t>Como pai, marido e amigo soube viver intensamente os muitos momentos felizes e desprezava os poucos infelizes que passam com sua famosa frase: “Poderia ter sido pior”.</w:t>
      </w:r>
    </w:p>
    <w:p>
      <w:pPr>
        <w:pStyle w:val="Normal"/>
        <w:ind w:firstLine="1134"/>
        <w:jc w:val="both"/>
        <w:rPr/>
      </w:pPr>
      <w:r>
        <w:rPr/>
        <w:t>Sentimos um vazio que dificilmente será preenchido. Que este aperto no coração, por não ter podido ouvir mais aquele “Deus te abençoe” que ele respondia com tanto carinho e fé, seja agora compensado com suas bênçãos que certamente nos envia para continuar nos encorajando nessa caminhada que ele iniciou.</w:t>
      </w:r>
    </w:p>
    <w:p>
      <w:pPr>
        <w:pStyle w:val="Normal"/>
        <w:ind w:firstLine="1134"/>
        <w:jc w:val="both"/>
        <w:rPr/>
      </w:pPr>
      <w:r>
        <w:rPr/>
        <w:t>Por estes motivos, propomos a presente, contando com o apoio dos meu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03:00Z</dcterms:created>
  <dc:creator>DDO</dc:creator>
  <dc:description/>
  <dc:language>en-US</dc:language>
  <cp:lastModifiedBy>Lenovo</cp:lastModifiedBy>
  <dcterms:modified xsi:type="dcterms:W3CDTF">2014-02-26T21:03:00Z</dcterms:modified>
  <cp:revision>2</cp:revision>
  <dc:subject/>
  <dc:title>Proposituras_Projeto de lei.doc</dc:title>
</cp:coreProperties>
</file>