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3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briga operadoras de telefonia fixa e móvel a disponibilizar conta detalhada na internet das chamadas telefônicas e serviços utilizados na modalidade "pré-pago",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 xml:space="preserve">Artigo 1º – As operadoras de telefonia fixa e móvel que  prestam serviços no âmbito do Estado de São Paulo ficam obrigadas a fornecer, aos clientes da modalidade “pré-pago”, conta detalhada das chamadas telefônicas e serviços utilizados com respectivo valor cobrado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rágrafo único. Para atendimento ao disposto no caput as operadoras deverão disponibilizar as informações na rede mundial de computadores, internet, com fornecimento aos clientes de usuário e senha para consult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igo 2º – As operadoras terão o prazo de 180 dias a contar da publicação desta lei para implantação do mencionado no artigo anterio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igo 3º –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A telefonia móvel vem crescendo vertiginosamente nos últimos anos no Brasil e especialmente no nosso Estado, com grandes investimento na disponibilização de infra-estrutura, desencadeado com a existência de concorrência e participação da iniciativa privada no ramo de telecomunicaçõ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Atualmente, no Brasil estão habilitados mais de 250 milhões de acessos móveis, sendo que destes mais de 80 por cento são contratos com modalidade pré-pag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corre que os investimentos nas ferramentas de proteção e transparência aos consumidores deveria seguir o mesmo exemplo, com vistas a regular e evitar abusos na relação consumerista estabelecid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s consumidores da chamada modalidade “pré-pago” não dispõe da proteção necessária, haja vista que possuem tão somente um chip, uma tabela de valores cobrados por minuto ou ligação e a pseudo liberdade de “carregar” com créditos seus telefones, sem terem como aferir se consumiram por aquilo que pagara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 fim e tendo em vista que compete concorrentemente entre União e Estados legislar sobre a relação de consumo é que propomos a presente propositura, com vistas a permitir que tais consumidores possam auferir se os valores e as ligações efetuadas estão de acordo com o efetivamente pago pelo consumidor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-2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Hélio Nishimo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2:08:00Z</dcterms:created>
  <dc:creator>DDO</dc:creator>
  <dc:description/>
  <dc:language>en-US</dc:language>
  <cp:lastModifiedBy>Lenovo</cp:lastModifiedBy>
  <dcterms:modified xsi:type="dcterms:W3CDTF">2014-02-19T22:08:00Z</dcterms:modified>
  <cp:revision>2</cp:revision>
  <dc:subject/>
  <dc:title>Proposituras_Projeto de lei.doc</dc:title>
</cp:coreProperties>
</file>